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95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ТВЕРДЖЕНО</w:t>
      </w:r>
    </w:p>
    <w:p>
      <w:pPr>
        <w:pStyle w:val="Standard"/>
        <w:ind w:left="595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каз Головного управляння Пенсійного фонду України в Миколаївській області</w:t>
      </w:r>
    </w:p>
    <w:p>
      <w:pPr>
        <w:pStyle w:val="Standard"/>
        <w:ind w:left="595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 № _______</w:t>
      </w:r>
    </w:p>
    <w:p>
      <w:pPr>
        <w:pStyle w:val="Standard"/>
        <w:ind w:left="504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Інформацій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адміністративної послуги з призначення страхової виплати медичному працівнику закладу охорони здоров’я у разі його захворювання на гостру респіраторну хворобу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COVID-19,</w:t>
      </w:r>
      <w:r>
        <w:rPr>
          <w:rFonts w:ascii="Times New Roman" w:hAnsi="Times New Roman"/>
          <w:b/>
          <w:bCs/>
          <w:sz w:val="26"/>
          <w:szCs w:val="26"/>
        </w:rPr>
        <w:t xml:space="preserve"> спричиненою коронавірусом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 xml:space="preserve">SARS-CoV-2, </w:t>
      </w:r>
      <w:r>
        <w:rPr>
          <w:rFonts w:ascii="Times New Roman" w:hAnsi="Times New Roman"/>
          <w:b/>
          <w:bCs/>
          <w:sz w:val="26"/>
          <w:szCs w:val="26"/>
        </w:rPr>
        <w:t>що настало під час виконання професійних обов'язків в умовах підвищеного ризику зараже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найменування суб'єкта надання адміністративної послуги / центру надання адміністративних послуг)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"/>
        <w:gridCol w:w="2100"/>
        <w:gridCol w:w="3284"/>
        <w:gridCol w:w="2386"/>
        <w:gridCol w:w="192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Інформація про суб'єкта надання адміністративної послуги / центр надання адміністративних послуг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ісцезнаходженн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Воскресе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8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ілозі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10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ішково-Погорілове, вул. Миру, буд. 3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ересад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хайла Грушевського, буд. 15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ролюб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коли Руденка, буд. 8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хайло-Лар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9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Лоцк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Привіль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емоги, буд. 25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Горох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Кобзарц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Широ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1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л. Центральн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Тока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 буд. 3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сті, буд. 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6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1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кмечетська, буд. 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Новомар’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анила Галицького, буд. 2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Новокостянтинівка, вул. Миру, буд. 4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тепова, буд. 1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Зелений Яр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ніпрової Чайки, буд. 43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35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10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ир’як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обле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 буд. 12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я України Іванова, буд. 17-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1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Ольша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5-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озівська, буд. 2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Радісний Са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 буд. 1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м’я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 буд. 36/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5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Благодат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 буд. 1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т. Кам'яний Міст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Заводськ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вомайська, буд. 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м. Шевченка, буд. 1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Довга Пристан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рижанівського, буд. 4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 буд. 84г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Вільне Запорі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скаленка, буд. 3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Новополта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ельнична, буд. 105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Володими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9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Станцій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рини Сеник, буд. 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Соф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 буд. 24/1</w:t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Олександ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. Подзігуна, буд. 20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мт Костянт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Янтарний, буд. 6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Дим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7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аганова, буд. 35а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Інформація щодо режиму роботи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Графік прийому громадян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30-13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Воскресе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4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3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ілозі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1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та треті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ішково-Погорілове, вул. Миру, буд. 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та друг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ересад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хайла Грушевського, буд. 1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п’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1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ролюб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коли Руденка, буд. 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30-15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хайло-Лар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та 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00-15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та 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3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Лоцк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Привіль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емог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Горох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Кобзарц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Широ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л. Центральн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Тока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ст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6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кмечет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Новомар’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анила Галицького, буд.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3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Новокостянтинівка, вул. Миру, буд. 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5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тепова, буд. 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0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Зелений Яр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ніпрової Чайки, буд. 43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5:3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3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ул. Центральна,  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5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ир’як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0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обле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0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я України Іванова, буд. 17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3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Ольша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та третя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оз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Радісний Са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та 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 буд. 1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3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м’я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6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4:3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Благодат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3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т. Кам'яний Міст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Заводськ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вомайська, буд. 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0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м. Шевче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2:00;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45-17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Довга Пристан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рижанівського, буд. 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84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Вільне Запорі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скале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Новополта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ельнич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0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Володими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4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Станцій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рини Сени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Соф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4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Олександ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. Подзігу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Костянт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Янтарний, буд. 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5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Дим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аганов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елефон, адреса електронної пошти, вебсай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 електронної пошти, вебсайт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8668780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5026784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post@mk.pfu.gov.ua</w:t>
              </w:r>
            </w:hyperlink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http://www.pfu.gov</w:t>
              </w:r>
            </w:hyperlink>
            <w:r>
              <w:rPr>
                <w:rFonts w:ascii="Times New Roman" w:hAnsi="Times New Roman"/>
                <w:sz w:val="21"/>
                <w:szCs w:val="21"/>
                <w:lang w:val="en-US"/>
              </w:rPr>
              <w:t>.ua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4 </w:t>
            </w:r>
            <w:r>
              <w:rPr>
                <w:rFonts w:ascii="Times New Roman" w:hAnsi="Times New Roman"/>
                <w:sz w:val="22"/>
                <w:szCs w:val="22"/>
              </w:rPr>
              <w:t>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(0512) 63 48 3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36200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4)3 27 5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3) 2 11 6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1) 9 25 8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3) 2 27 9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2) 9 17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5) 9 62 1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4) 3 00 8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86906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2) 48 11 6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3) 2 16 3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34314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1) 7 51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0250663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8) 9 17 5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6) 5 87 6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2) 3 12 3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774939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7) 2 15 8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9) 9 14 0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и Україн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 України від 06 квітня 2000 року № 1645-III “Про захист населення від інфекційних хвороб” (ст. 39) (далі – Закон № 1645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Кабінету Міністрів Україн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порядження Кабінету Міністрів України від 16 травня 2014 року № 523-р “Деякі питання надання адміністративних послуг через центри надання адміністративних послуг”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Кабінету Міністрів України від 17 червня 2020 року № 498 “Деякі питання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”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центральних органів виконавчої влад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30 липня 2015 року № 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 серпня 2015 року за № 991/27436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13 січня 2025 року № 1-1 “Про форми заяв про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 SARS-CoV-2”, зареєстрована в Міністерстві юстиції України 27 січня 2025 року за № 135/4354 (далі – постанова № 1-1).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и, які мають право на отримання 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ичні працівники закладу охорони здоров’я, студенти-медики V і VI курсів та інтерни, допущені до роботи, яким протягом одного року з дня захворювання на гостру респіраторну хворобу COVID-19, спричинену коронавірусом SARS-CoV-2, у зв’язку з виконанням професійних обов’язків в умовах підвищеного ризику зараження, встановлено інвалідність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ідстава для отримання адміністративної 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вернення до суб’єкта надання адміністративної послуги / центру надання адміністративних послу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а про 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, за формою, затвердженою постановою № 1-1 (далі – заява)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и або електронні копії документів або інформації з документів, що подаються засобами Єдиного державного вебпорталу електронних послуг (за технічної можливості)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паспорт громадянина України або тимчасове посвідчення громадянина України (для іноземців та осіб без громадянства – паспортний документ іноземця або документ, що посвідчує особу без громадянства, посвідка на постійне прожив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реєстраційний номер облікової картки платника податків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, – сторінка паспорта громадянина України з відміткою про право здійснювати будь-які платежі за серією та/або номером паспорт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копія цивільно-правового договору (якщо медичний працівник працював на умовах такого договору), яку засвідчено страхувальником, або оригінал документа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рішення суду про встановлення факту професійного захворювання (за наявності рішення суду з цього пит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довідка про результати визначення ступеня втрати професійної працездатності у відсотках, потреби в наданні медичної та соціальної допомоги, яка видається медико-соціальною експертною комісією, або витяг з рішення експертної команди з оцінювання повсякденного функціонування особи, яким визначено ступінь втрати професійної працездатності, та рекомендації (які є частиною індивідуальної програми реабілітації особи з інвалідністю) у зв’язку з прийняттям рішенням експертною командою з оцінювання повсякденного функціонування особи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) довіреність у разі подання заяви через уповноваженого представника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ом Пенсійного фонду України долучається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озслідування (спеціального розслідування) нещасного випадку, гострого професійного захворювання (отруєння), аварії за встановленою формою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паперовій формі при особистому зверненні (до суб’єкта надання адміністративної послуги / центру надання адміністративних послуг);</w:t>
            </w:r>
          </w:p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наявності технічної можливості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ість (безоплатність) над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ається безоплатно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к надання адміністративної 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робочих днів після надходження заяви зі всіма необхідними документам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інформації про отримання страхової виплати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ник не є медичним працівником відповідно до частин сьомої, восьмої статті 39 Закону № 1645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у інвалідності та ступінь втрати працездатності встановлено в термін, що перевищує один рік з дня захворювання на гостру респіраторну хворобу COVID-19, спричинену коронавірусом SARS-CoV-2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сутність документів, які надають право на призначення страхової виплат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 над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рганом Пенсійного фонду України приймається рішення про: призначення страхової виплати / відмову у призначенні страхової випла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и отримання відповіді (результату)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, якщо особа не зазначила в заяві спосіб доведення прийнятого рішення, орган Пенсійного фонду України інформує заявника письмово або через особистий кабінет на вебпорталі електронних послуг Пенсійного фонду України.</w:t>
            </w:r>
          </w:p>
        </w:tc>
      </w:tr>
    </w:tbl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ind w:left="5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572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1"/>
    <w:uiPriority w:val="9"/>
    <w:semiHidden/>
    <w:unhideWhenUsed/>
    <w:qFormat/>
    <w:p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://www.pfu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1</Pages>
  <Words>2953</Words>
  <Characters>16835</Characters>
  <CharactersWithSpaces>1974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Елизавета Нехайчик</dc:creator>
  <dc:description/>
  <dc:language>en-US</dc:language>
  <cp:lastModifiedBy> </cp:lastModifiedBy>
  <cp:lastPrinted>2024-09-02T12:06:00Z</cp:lastPrinted>
  <dcterms:modified xsi:type="dcterms:W3CDTF">2025-04-2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