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57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>ЗАТВЕРДЖЕНО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Наказ Головного управління Пенсійного фонду України </w:t>
      </w:r>
    </w:p>
    <w:p>
      <w:pPr>
        <w:pStyle w:val="Normal"/>
        <w:bidi w:val="0"/>
        <w:spacing w:lineRule="auto" w:line="240" w:before="57" w:after="57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>в Миколаївській області</w:t>
      </w:r>
    </w:p>
    <w:p>
      <w:pPr>
        <w:pStyle w:val="Normal"/>
        <w:bidi w:val="0"/>
        <w:spacing w:lineRule="auto" w:line="240" w:before="57" w:after="57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_______________ №  __________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ru-RU"/>
        </w:rPr>
        <w:t xml:space="preserve">адміністративної  послуги з призначення пільги на оплату житла, 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ru-RU"/>
        </w:rPr>
        <w:t>комунальних послуг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>(найменування суб’єкта надання адміністративної послуги та/або центру надання адміністративних послуг, виконавчого органу сільської, селищної, міської ради відповідної територіальної громади або військової адміністрації)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3726"/>
        <w:gridCol w:w="3389"/>
        <w:gridCol w:w="1798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7694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, реєстрація, обробка               (у разі надходження звернення</w:t>
            </w:r>
            <w:r>
              <w:rPr>
                <w:rFonts w:ascii="TimesNewRoman" w:hAnsi="TimesNewRoman"/>
                <w:color w:val="000000"/>
                <w:sz w:val="26"/>
                <w:szCs w:val="26"/>
                <w:lang w:val="uk-UA"/>
              </w:rPr>
              <w:t xml:space="preserve"> через центр надання адміністративних послуг, виконавчого органу сільської, селищної, міської ради відповідної територіальної громади або військової адміністрації, 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далі–Портал Дія), офіційний вебсайт Мінсоцполітики або інтегровані з ними інформаційні системи органів виконавчої влади та органів місцевого самоврядування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) звернення одержувача послуги. Передача документів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Керівник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2 дні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няття рішення про призначення / відмови у призначенні  послуги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Керівник відділу надання пільг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календарних днів з дня подання документів та отримання інформації, необхідної для розрахунку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овідомлення заявника щодо прийнятого рішення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0"/>
              <w:ind w:left="0" w:right="0" w:hanging="0"/>
              <w:jc w:val="both"/>
              <w:rPr>
                <w:rFonts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uk-UA"/>
              </w:rPr>
              <w:t>Уповноважений орган інформує особу про призначення (непризначення) пільги, у тому числі через особистий кабінет на веб-порталі електронних послуг Пенсійного фонду України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ідповідно до статтей 79, 80, 82 Закону України “Про адміністративну процедуру” від 17.02.2022 № 2073-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 xml:space="preserve">IX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(із змінами) (далі — Закон) </w:t>
            </w:r>
            <w:r>
              <w:rPr>
                <w:rFonts w:eastAsia="SimSun" w:cs="Mangal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скарга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до адміністративного органу вищого рівня.</w:t>
            </w:r>
          </w:p>
        </w:tc>
      </w:tr>
    </w:tbl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  <Pages>2</Pages>
  <Words>327</Words>
  <Characters>2420</Characters>
  <CharactersWithSpaces>274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uk-UA</dc:language>
  <cp:lastModifiedBy/>
  <cp:lastPrinted>2024-05-08T08:54:25Z</cp:lastPrinted>
  <dcterms:modified xsi:type="dcterms:W3CDTF">2024-05-10T12:06:24Z</dcterms:modified>
  <cp:revision>27</cp:revision>
  <dc:subject/>
  <dc:title/>
</cp:coreProperties>
</file>