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57"/>
        <w:ind w:left="5386" w:right="0" w:hanging="0"/>
        <w:jc w:val="left"/>
        <w:rPr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lang w:val="uk-UA"/>
        </w:rPr>
        <w:t>ЗАТВЕРДЖЕНО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5386" w:right="0" w:hanging="0"/>
        <w:jc w:val="left"/>
        <w:rPr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lang w:val="uk-UA"/>
        </w:rPr>
        <w:t xml:space="preserve">Наказ Головного управління Пенсійного фонду України </w:t>
      </w:r>
    </w:p>
    <w:p>
      <w:pPr>
        <w:pStyle w:val="Normal"/>
        <w:bidi w:val="0"/>
        <w:spacing w:lineRule="auto" w:line="240" w:before="57" w:after="57"/>
        <w:ind w:left="5386" w:right="0" w:hanging="0"/>
        <w:jc w:val="left"/>
        <w:rPr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lang w:val="uk-UA"/>
        </w:rPr>
        <w:t>в Миколаївській області</w:t>
      </w:r>
    </w:p>
    <w:p>
      <w:pPr>
        <w:pStyle w:val="Normal"/>
        <w:bidi w:val="0"/>
        <w:spacing w:lineRule="auto" w:line="240" w:before="57" w:after="57"/>
        <w:ind w:left="5386" w:right="0" w:hanging="0"/>
        <w:jc w:val="left"/>
        <w:rPr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_______________ №  __________</w:t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val="uk-UA"/>
        </w:rPr>
        <w:t xml:space="preserve">ТЕХНОЛОГІЧНА КАРТКА </w:t>
      </w:r>
    </w:p>
    <w:p>
      <w:pPr>
        <w:pStyle w:val="Normal"/>
        <w:bidi w:val="0"/>
        <w:ind w:left="213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>адміністративної</w:t>
      </w:r>
      <w:r>
        <w:rPr>
          <w:rFonts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послуги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 xml:space="preserve">  з</w:t>
      </w:r>
      <w:r>
        <w:rPr>
          <w:rFonts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призначення</w:t>
      </w:r>
      <w:r>
        <w:rPr>
          <w:rFonts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страхової</w:t>
      </w:r>
      <w:r>
        <w:rPr>
          <w:rFonts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виплати</w:t>
      </w:r>
      <w:r>
        <w:rPr>
          <w:rFonts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медичному працівнику</w:t>
      </w:r>
      <w:r>
        <w:rPr>
          <w:rFonts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у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разі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встановлення</w:t>
      </w:r>
      <w:r>
        <w:rPr>
          <w:rFonts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групи</w:t>
      </w:r>
      <w:r>
        <w:rPr>
          <w:rFonts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інвалідності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та</w:t>
      </w:r>
      <w:r>
        <w:rPr>
          <w:rFonts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ступеня</w:t>
      </w:r>
      <w:r>
        <w:rPr>
          <w:rFonts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втрати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працездатності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протягом</w:t>
      </w:r>
      <w:r>
        <w:rPr>
          <w:rFonts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одного року у зв’язку з інфікуванням гострою респіраторною хворобою COVID-19,</w:t>
      </w:r>
      <w:r>
        <w:rPr>
          <w:rFonts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спричиненою коронавірусом SARS-COV-2,             під час виконання професійних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обов’язків</w:t>
      </w:r>
      <w:r>
        <w:rPr>
          <w:rFonts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в</w:t>
      </w:r>
      <w:r>
        <w:rPr>
          <w:rFonts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умовах</w:t>
      </w:r>
      <w:r>
        <w:rPr>
          <w:rFonts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підвищеного ризику</w:t>
      </w:r>
      <w:r>
        <w:rPr>
          <w:rFonts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зараження</w:t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Normal"/>
        <w:bidi w:val="0"/>
        <w:spacing w:lineRule="auto" w:line="240" w:before="0" w:after="140"/>
        <w:ind w:left="170" w:right="176" w:hanging="1"/>
        <w:jc w:val="center"/>
        <w:rPr/>
      </w:pP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(найменування</w:t>
      </w:r>
      <w:r>
        <w:rPr>
          <w:rFonts w:ascii="Times New Roman" w:hAnsi="Times New Roman"/>
          <w:b w:val="false"/>
          <w:bCs w:val="false"/>
          <w:spacing w:val="-6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суб’єкта</w:t>
      </w:r>
      <w:r>
        <w:rPr>
          <w:rFonts w:ascii="Times New Roman" w:hAnsi="Times New Roman"/>
          <w:b w:val="false"/>
          <w:bCs w:val="false"/>
          <w:spacing w:val="-5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надання</w:t>
      </w:r>
      <w:r>
        <w:rPr>
          <w:rFonts w:ascii="Times New Roman" w:hAnsi="Times New Roman"/>
          <w:b w:val="false"/>
          <w:bCs w:val="false"/>
          <w:spacing w:val="-6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адміністративної</w:t>
      </w:r>
      <w:r>
        <w:rPr>
          <w:rFonts w:ascii="Times New Roman" w:hAnsi="Times New Roman"/>
          <w:b w:val="false"/>
          <w:bCs w:val="false"/>
          <w:spacing w:val="-5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послуги</w:t>
      </w:r>
      <w:r>
        <w:rPr>
          <w:rFonts w:ascii="Times New Roman" w:hAnsi="Times New Roman"/>
          <w:b w:val="false"/>
          <w:bCs w:val="false"/>
          <w:spacing w:val="-6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та/або</w:t>
      </w:r>
      <w:r>
        <w:rPr>
          <w:rFonts w:ascii="Times New Roman" w:hAnsi="Times New Roman"/>
          <w:b w:val="false"/>
          <w:bCs w:val="false"/>
          <w:spacing w:val="-5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центру</w:t>
      </w:r>
      <w:r>
        <w:rPr>
          <w:rFonts w:ascii="Times New Roman" w:hAnsi="Times New Roman"/>
          <w:b w:val="false"/>
          <w:bCs w:val="false"/>
          <w:spacing w:val="-5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надання адміністративних послуг)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3726"/>
        <w:gridCol w:w="3389"/>
        <w:gridCol w:w="1798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7694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ом, реєстрація, обробка               (у разі надходження звернення</w:t>
            </w:r>
            <w:r>
              <w:rPr>
                <w:rFonts w:ascii="TimesNewRoman" w:hAnsi="TimesNewRoman"/>
                <w:color w:val="000000"/>
                <w:sz w:val="26"/>
                <w:szCs w:val="26"/>
                <w:lang w:val="uk-UA"/>
              </w:rPr>
              <w:t xml:space="preserve"> через центр надання адміністративних послуг, виконавчого органу сільської, селищної, міської ради відповідної територіальної громади або військової адміністрації, в електронній формі через вебпортал електронних послуг, мобільний додаток Пенсійного фонду України або Єдиний державний вебпортал електронних послуг (далі–Портал Дія), офіційний вебсайт Мінсоцполітики або інтегровані з ними інформаційні системи органів виконавчої влади та органів місцевого самоврядування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) звернення одержувача послуги. Передача документів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Керівник підрозділу обслуговування громадян управління обслуговування громадян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Атрибутування звернення та поданих документів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відділу оцифрування документів та обробки даних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 дні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няття рішення про призначення / відмови у призначенні  послуги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відділу призначення матеріального забезпечення та надання соціальних послуг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ротягом 10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календарних днів, не враховуючи дня надходження заяви з  усіма необхідними документами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Повідомлення заявника щодо прийнятого рішення 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0"/>
              <w:ind w:left="0" w:right="0" w:hanging="0"/>
              <w:jc w:val="left"/>
              <w:rPr>
                <w:rFonts w:ascii="Times New Roman" w:hAnsi="Times New Roman" w:cs="Arial"/>
                <w:sz w:val="26"/>
                <w:szCs w:val="26"/>
                <w:lang w:val="uk-UA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uk-UA"/>
              </w:rPr>
              <w:t>За бажанням потерпілого, рішення можна отримати в сервісному центрі в паперовій формі або  через електронний кабінет користувача вебпорталу Пенсійного фонду або засобами Порталу Дія (у разі наявності технічної можливості)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Відповідно до статтей 79, 80, 82 Закону України “Про адміністративну процедуру” від 17.02.2022 № 2073-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en-US"/>
              </w:rPr>
              <w:t xml:space="preserve">IX 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(із змінами) (далі — Закон) </w:t>
            </w:r>
            <w:r>
              <w:rPr>
                <w:rFonts w:eastAsia="SimSun" w:cs="Mangal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скарга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до адміністративного органу вищого рівня.</w:t>
            </w:r>
          </w:p>
        </w:tc>
      </w:tr>
    </w:tbl>
    <w:p>
      <w:pPr>
        <w:pStyle w:val="Normal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  <Pages>2</Pages>
  <Words>356</Words>
  <Characters>2629</Characters>
  <CharactersWithSpaces>299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uk-UA</dc:language>
  <cp:lastModifiedBy/>
  <cp:lastPrinted>2024-05-08T08:54:25Z</cp:lastPrinted>
  <dcterms:modified xsi:type="dcterms:W3CDTF">2024-05-20T16:44:17Z</dcterms:modified>
  <cp:revision>33</cp:revision>
  <dc:subject/>
  <dc:title/>
</cp:coreProperties>
</file>