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послуги з надання  базової соціальної допомоги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59"/>
        <w:gridCol w:w="2893"/>
        <w:gridCol w:w="2104"/>
        <w:gridCol w:w="4086"/>
      </w:tblGrid>
      <w:tr>
        <w:trPr>
          <w:trHeight w:val="9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               (дії, рішення)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Атрибутування та обробка даних звернення та поданих документів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/ відмову у призначенні/припинення раніше призначеної  послуги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Базова соціальна допомога призначається в автоматичному режимі програмними засобами Єдиної інформаційної системи соціальної сфер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отягом 10 робочи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з дня надходження заяви про призначення базової соціальної допомоги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Уповноважений представник сім’ї отримує повідомлення засобами Єдиної інформаційної системи соціальної сфери / мобільним додатком Портал Дія на адресу електронної пошти.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720" w:top="1136" w:footer="0" w:bottom="11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jc w:val="right"/>
      <w:rPr>
        <w:lang w:val="uk-UA"/>
      </w:rPr>
    </w:pPr>
    <w:r>
      <w:rPr>
        <w:lang w:val="uk-UA"/>
      </w:rPr>
      <w:t>Продовження  таблиці</w:t>
    </w:r>
  </w:p>
  <w:tbl>
    <w:tblPr>
      <w:tblW w:w="964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559"/>
      <w:gridCol w:w="2893"/>
      <w:gridCol w:w="2104"/>
      <w:gridCol w:w="4086"/>
    </w:tblGrid>
    <w:tr>
      <w:trPr/>
      <w:tc>
        <w:tcPr>
          <w:tcW w:w="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28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210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4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right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5:00Z</dcterms:created>
  <dc:creator>Елизавета Нехайчик</dc:creator>
  <dc:description/>
  <dc:language>en-US</dc:language>
  <cp:lastModifiedBy> </cp:lastModifiedBy>
  <cp:lastPrinted>2025-01-29T15:00:00Z</cp:lastPrinted>
  <dcterms:modified xsi:type="dcterms:W3CDTF">2025-07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