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57" w:after="57"/>
        <w:ind w:left="5386" w:hanging="0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Standard"/>
        <w:ind w:left="5386" w:hanging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Наказ Головного управління Пенсійного фонду України</w:t>
      </w:r>
    </w:p>
    <w:p>
      <w:pPr>
        <w:pStyle w:val="Standard"/>
        <w:spacing w:before="57" w:after="57"/>
        <w:ind w:left="5386" w:hanging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в Миколаївській області</w:t>
      </w:r>
    </w:p>
    <w:p>
      <w:pPr>
        <w:pStyle w:val="Standard"/>
        <w:spacing w:before="57" w:after="57"/>
        <w:ind w:left="538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 №  __________</w:t>
      </w:r>
    </w:p>
    <w:p>
      <w:pPr>
        <w:pStyle w:val="Standard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>ТЕХНОЛОГІЧНА КАРТКА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>адміністративної послуги з виплати допомоги на поховання одержувача державної соціальної допомоги відповідно до Законів України “Про державну соціальну допомогу особам, які не мають права на пенсію, та особам з інвалідністю” та “Про державну соціальну допомогу особам з інвалідністю з дитинства та дітям з інвалідністю”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</w:r>
    </w:p>
    <w:p>
      <w:pPr>
        <w:pStyle w:val="Standard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u w:val="single"/>
          <w:lang w:val="uk-UA"/>
        </w:rPr>
        <w:t>Головне управління Пенсійного фонду України в Миколаївській області</w:t>
      </w:r>
    </w:p>
    <w:p>
      <w:pPr>
        <w:pStyle w:val="Standard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 xml:space="preserve"> </w:t>
      </w:r>
    </w:p>
    <w:tbl>
      <w:tblPr>
        <w:tblW w:w="10358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265"/>
        <w:gridCol w:w="3058"/>
        <w:gridCol w:w="3502"/>
        <w:gridCol w:w="2532"/>
      </w:tblGrid>
      <w:tr>
        <w:trPr>
          <w:trHeight w:val="970" w:hRule="atLeast"/>
        </w:trPr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Етапи опрацювання звернення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Відповідальна посадова особа та відповідальний структурний підрозділ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Прийом документів та їх передача за належністю до структурного підрозділу, до повноважень якого належить вирішення питання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підрозділу обслуговування громадян Управління обслуговування громадян Головного управління Пенсійного фонду України в Миколаївській області/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виконавч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 xml:space="preserve"> орган сільської, селищної, міської ради,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ru-RU"/>
              </w:rPr>
              <w:t>центр надання адміністративних послуг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 день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Атрибутування звернення та поданих документів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Керівники відділ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ів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 оцифрування документів та обробки даних № 1  та  № 2 управління пенсійного забезпечення, надання страхових виплат, соціальних послуг, житлових субсидій та пільг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2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дні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ийняття рішення про призначення / відмову у призначенні послуги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відділу документації Управління з питань виплат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Протягом 10 робочи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 xml:space="preserve"> днів з дня надходження заяви та необхідних для прийняття рішення документів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овідомлення щодо прийнятого рішення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підрозділу обслуговування громадян Управління обслуговування громадян Головного управління Пенсійного фонду України в Миколаївській області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Орган Пенсійного фонду України інформує заявника про прийняте рішення протягом п’яти робочих днів з дня</w:t>
            </w:r>
          </w:p>
          <w:p>
            <w:pPr>
              <w:pStyle w:val="TableContents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прийняття рішення шляхом надсилання</w:t>
            </w:r>
          </w:p>
          <w:p>
            <w:pPr>
              <w:pStyle w:val="TableContents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повідомлення у паперовій або електронній формі (за наявності адреси електронної пошти).</w:t>
            </w:r>
          </w:p>
          <w:p>
            <w:pPr>
              <w:pStyle w:val="TableContents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Якщо заява з необхідними документами та/або</w:t>
            </w:r>
          </w:p>
          <w:p>
            <w:pPr>
              <w:pStyle w:val="TableContents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відомостями була подана через центр надання</w:t>
            </w:r>
          </w:p>
          <w:p>
            <w:pPr>
              <w:pStyle w:val="TableContents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адміністративних послуг, орган Пенсійного фонду</w:t>
            </w:r>
          </w:p>
          <w:p>
            <w:pPr>
              <w:pStyle w:val="TableContents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України інформує центр надання адміністративних</w:t>
            </w:r>
          </w:p>
          <w:p>
            <w:pPr>
              <w:pStyle w:val="TableContents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послуг про прийняте рішення протягом трьох</w:t>
            </w:r>
          </w:p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робочих днів з дня прийняття рішення.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 xml:space="preserve"> </w:t>
            </w:r>
          </w:p>
        </w:tc>
      </w:tr>
      <w:tr>
        <w:trPr/>
        <w:tc>
          <w:tcPr>
            <w:tcW w:w="103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Відповідно до статтей 79, 80, 82 Закону України “Про адміністративну процедуру” від 17.02.2022 № 2073-IX (із змінами) (далі — Закон) скарга на адміністративний акт може бути надана протягом 30 календарних днів з дня доведення його до відома заявника, з урахуванням вимог доведення адміністративного акту, визначених статтею 80  Закону, до адміністративного органу вищого рівня.</w:t>
            </w:r>
          </w:p>
        </w:tc>
      </w:tr>
    </w:tbl>
    <w:p>
      <w:pPr>
        <w:pStyle w:val="Standard"/>
        <w:rPr/>
      </w:pPr>
      <w:r>
        <w:rPr/>
        <mc:AlternateContent>
          <mc:Choice Requires="wps">
            <w:drawing>
              <wp:anchor behindDoc="0" distT="0" distB="25400" distL="0" distR="21590" simplePos="0" locked="0" layoutInCell="0" allowOverlap="1" relativeHeight="2" wp14:anchorId="3DF4BAF1">
                <wp:simplePos x="0" y="0"/>
                <wp:positionH relativeFrom="column">
                  <wp:posOffset>573405</wp:posOffset>
                </wp:positionH>
                <wp:positionV relativeFrom="paragraph">
                  <wp:posOffset>298450</wp:posOffset>
                </wp:positionV>
                <wp:extent cx="4683760" cy="12700"/>
                <wp:effectExtent l="6350" t="6985" r="6350" b="6350"/>
                <wp:wrapNone/>
                <wp:docPr id="1" name="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3600" cy="126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3.5pt" to="413.9pt,24.45pt" ID="Лінія 1" stroked="t" o:allowincell="f" style="position:absolute;flip:y" wp14:anchorId="3DF4BAF1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1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таблиці</w:t>
    </w:r>
  </w:p>
  <w:tbl>
    <w:tblPr>
      <w:tblW w:w="10358" w:type="dxa"/>
      <w:jc w:val="left"/>
      <w:tblInd w:w="-715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 w:noHBand="0" w:noVBand="1" w:firstColumn="1" w:lastRow="0" w:lastColumn="0" w:firstRow="1"/>
    </w:tblPr>
    <w:tblGrid>
      <w:gridCol w:w="1265"/>
      <w:gridCol w:w="3058"/>
      <w:gridCol w:w="2893"/>
      <w:gridCol w:w="3141"/>
    </w:tblGrid>
    <w:tr>
      <w:trPr/>
      <w:tc>
        <w:tcPr>
          <w:tcW w:w="126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1</w:t>
          </w:r>
        </w:p>
      </w:tc>
      <w:tc>
        <w:tcPr>
          <w:tcW w:w="305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2</w:t>
          </w:r>
        </w:p>
      </w:tc>
      <w:tc>
        <w:tcPr>
          <w:tcW w:w="289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3</w:t>
          </w:r>
        </w:p>
      </w:tc>
      <w:tc>
        <w:tcPr>
          <w:tcW w:w="314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4</w:t>
          </w:r>
        </w:p>
      </w:tc>
    </w:tr>
  </w:tbl>
  <w:p>
    <w:pPr>
      <w:pStyle w:val="Standard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5</Words>
  <Characters>2199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27:00Z</dcterms:created>
  <dc:creator>Елизавета Нехайчик</dc:creator>
  <dc:description/>
  <dc:language>en-US</dc:language>
  <cp:lastModifiedBy> </cp:lastModifiedBy>
  <cp:lastPrinted>2025-07-14T10:30:00Z</cp:lastPrinted>
  <dcterms:modified xsi:type="dcterms:W3CDTF">2025-07-15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