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адміністративної послуги з виплати державної соціальної допомоги,  </w:t>
      </w:r>
      <w:r>
        <w:rPr>
          <w:rFonts w:ascii="Times New Roman" w:hAnsi="Times New Roman"/>
          <w:b/>
          <w:bCs/>
          <w:sz w:val="26"/>
          <w:szCs w:val="26"/>
        </w:rPr>
        <w:t>недоодержаної  у зв’язку зі смертю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uk-UA"/>
        </w:rPr>
        <w:t>одержувача  відповідно до Законів України “Про державну допомогу сім’ям з дітьми” та “Про державну соціальну допомогу малозабезпеченим сім’ям”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/ відмову у призначенні послу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документації Управління з питань випла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отягом 10 робочи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з дня надходження заяви та необхідних для прийняття рішення документів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інформує заявника про прийняте рішення протягом п’яти робочих днів з дня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прийняття рішення шляхом надсилання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повідомлення у паперовій або електронній формі (за</w:t>
            </w:r>
          </w:p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наявності адреси електронної пошти).</w:t>
            </w:r>
          </w:p>
          <w:p>
            <w:pPr>
              <w:pStyle w:val="Standard"/>
              <w:widowControl w:val="false"/>
              <w:ind w:firstLine="39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 разі коли до заяви не додані всі необхідні документи та/або відомості, орган Пенсійного фонду України повідомляє заявника, які документи та/або відомості мають бути подані додатково.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27392EEB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27392EEB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265"/>
      <w:gridCol w:w="3058"/>
      <w:gridCol w:w="3446"/>
      <w:gridCol w:w="2588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44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8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ind w:left="567" w:hanging="0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2:00Z</dcterms:created>
  <dc:creator>Елизавета Нехайчик</dc:creator>
  <dc:description/>
  <dc:language>en-US</dc:language>
  <cp:lastModifiedBy> </cp:lastModifiedBy>
  <cp:lastPrinted>2025-07-16T11:29:00Z</cp:lastPrinted>
  <dcterms:modified xsi:type="dcterms:W3CDTF">2025-07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