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адміністративної послуги з надання державної допомоги   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при народженні дитини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уповноважена посадова особ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виконавчого органу сільської, селищної, міської, районної у місті (у разі утворення) ради/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 xml:space="preserve">адміністрато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центру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допомоги/ відмову у наданні  допомо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uk-UA" w:eastAsia="ru-RU" w:bidi="ar-SA"/>
              </w:rPr>
              <w:t>надання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/>
              </w:rPr>
              <w:t>ідділу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 з дня надходження заяви з усіма необхідними документами та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ind w:firstLine="34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невідкладно, а за наявності обґрунтованих причин – не більш як через три робочі дні з дня прийняття відповідного рішення,  шляхом надсилання повідомлення у паперовій або електронній формі (за наявності адреси електронної пошти).</w:t>
            </w:r>
          </w:p>
          <w:p>
            <w:pPr>
              <w:pStyle w:val="TableContents"/>
              <w:widowControl w:val="false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Якщо заява з необхідними документами та/або відомостями були подані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46CC161B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46CC161B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1265"/>
      <w:gridCol w:w="3058"/>
      <w:gridCol w:w="3498"/>
      <w:gridCol w:w="2536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49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25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7:00Z</dcterms:created>
  <dc:creator>Елизавета Нехайчик</dc:creator>
  <dc:description/>
  <dc:language>en-US</dc:language>
  <cp:lastModifiedBy> </cp:lastModifiedBy>
  <cp:lastPrinted>2025-07-07T18:12:00Z</cp:lastPrinted>
  <dcterms:modified xsi:type="dcterms:W3CDTF">2025-07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