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адміністративної послуги з надання державної  допомоги  на дітей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одиноким матерям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уповноважена посадова особа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адміністратор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надання житлових субсидій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ідділу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397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23082BE2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23082BE2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1265"/>
      <w:gridCol w:w="3058"/>
      <w:gridCol w:w="3506"/>
      <w:gridCol w:w="2528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7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