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адміністративної послуги з надання державної  соціальної  допомоги    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малозабезпеченим сім’ям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уповноважена посадова особа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адміністратор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надання житлових субсидій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4463BD2B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4463BD2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265"/>
      <w:gridCol w:w="3058"/>
      <w:gridCol w:w="3506"/>
      <w:gridCol w:w="2528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8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