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адміністративної послуги з надання державної  допомоги на дітей, над якими встановлено опіку чи піклува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уповноважена посадова особа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адміністратор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надання житлових субсидій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55BEE5CC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55BEE5CC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1265"/>
      <w:gridCol w:w="3058"/>
      <w:gridCol w:w="3503"/>
      <w:gridCol w:w="2531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9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