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послуги з надання державної соціальної допомоги особам, які не мають права на пенсію, та особам з інвалідністю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65"/>
        <w:gridCol w:w="3058"/>
        <w:gridCol w:w="3502"/>
        <w:gridCol w:w="2532"/>
      </w:tblGrid>
      <w:tr>
        <w:trPr>
          <w:trHeight w:val="970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 документів та їх передача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/виконавчий орган сільської, селищної, міської ради/ центр надання адміністративних послу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ерівники відділ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оцифрування документів та обробки даних №1  та № 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 дні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/ відмову у призначенні послуги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відділу призначення пенсій, керівники відділів перерахунків пенсій № 1 та № 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отягом 1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днів після надходження заяви з усіма необхідними документами/або відомостями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щодо прийнятого ріше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Орган Пенсійного фонду України повідомляє про прийняте рішення протягом п’яти робочих днів з дня прийняття рішення шляхом надсилання повідомлення у паперовій або електронній формі (за наявності адреси електронної пошти). Якщо заява з необхідними документами та/або відомостями була подана через центр надання адміністративних послуг,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.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  <mc:AlternateContent>
          <mc:Choice Requires="wps">
            <w:drawing>
              <wp:anchor behindDoc="0" distT="0" distB="25400" distL="0" distR="21590" simplePos="0" locked="0" layoutInCell="0" allowOverlap="1" relativeHeight="2" wp14:anchorId="5729A006">
                <wp:simplePos x="0" y="0"/>
                <wp:positionH relativeFrom="column">
                  <wp:posOffset>573405</wp:posOffset>
                </wp:positionH>
                <wp:positionV relativeFrom="paragraph">
                  <wp:posOffset>298450</wp:posOffset>
                </wp:positionV>
                <wp:extent cx="4683760" cy="12700"/>
                <wp:effectExtent l="6350" t="6985" r="6350" b="6350"/>
                <wp:wrapNone/>
                <wp:docPr id="1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360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3.5pt" to="413.9pt,24.45pt" ID="Лінія 1" stroked="t" o:allowincell="f" style="position:absolute;flip:y" wp14:anchorId="5729A006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</w:p>
  <w:tbl>
    <w:tblPr>
      <w:tblW w:w="10358" w:type="dxa"/>
      <w:jc w:val="left"/>
      <w:tblInd w:w="-71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1265"/>
      <w:gridCol w:w="3058"/>
      <w:gridCol w:w="3501"/>
      <w:gridCol w:w="2533"/>
    </w:tblGrid>
    <w:tr>
      <w:trPr/>
      <w:tc>
        <w:tcPr>
          <w:tcW w:w="1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1</w:t>
          </w:r>
        </w:p>
      </w:tc>
      <w:tc>
        <w:tcPr>
          <w:tcW w:w="3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2</w:t>
          </w:r>
        </w:p>
      </w:tc>
      <w:tc>
        <w:tcPr>
          <w:tcW w:w="35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3</w:t>
          </w:r>
        </w:p>
      </w:tc>
      <w:tc>
        <w:tcPr>
          <w:tcW w:w="25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4</w:t>
          </w:r>
        </w:p>
      </w:tc>
    </w:tr>
  </w:tbl>
  <w:p>
    <w:pPr>
      <w:pStyle w:val="Standard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9:00Z</dcterms:created>
  <dc:creator>Елизавета Нехайчик</dc:creator>
  <dc:description/>
  <dc:language>en-US</dc:language>
  <cp:lastModifiedBy> </cp:lastModifiedBy>
  <cp:lastPrinted>2025-07-07T18:12:00Z</cp:lastPrinted>
  <dcterms:modified xsi:type="dcterms:W3CDTF">2025-07-1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