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24"/>
      </w:tblGrid>
      <w:tr>
        <w:trPr/>
        <w:tc>
          <w:tcPr>
            <w:tcW w:w="5920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41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одаток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о наказу головного управління Пенсійного фонду Україн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 Кіровоградській області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04.2018 № 44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УМОВ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ведення конкурсу на зайняття вакантної посади категорії «В» -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оловного спеціаліста відділу з питань виплати пенсій № 11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управління з питань виплати пенсій головного управління Пенсійного фонду України в Кіровоградській області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6"/>
      </w:tblGrid>
      <w:tr>
        <w:trPr>
          <w:trHeight w:val="615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адові обов’язк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- здійснення виплати пенсій, щомісячного грошового утримання суддям у відставці, допомоги на поховання та інших виплат відповідно до законодавства з використанням автоматизованих систем АСОПД/КОМТЕХ, ППВП;</w:t>
            </w:r>
            <w:r>
              <w:rPr>
                <w:sz w:val="28"/>
                <w:szCs w:val="28"/>
                <w:highlight w:val="green"/>
              </w:rPr>
              <w:t xml:space="preserve"> 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дійснення автоматизованої обробки пенсійної документації, що стосується виплати пенсій; 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ійснення контролю за своєчасністю виплати пенсій відділеннями поштового зв’язку та банківськими установами та за цільовим використанням коштів;</w:t>
            </w:r>
          </w:p>
          <w:p>
            <w:pPr>
              <w:pStyle w:val="TextBodyIndent"/>
              <w:ind w:right="-2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здійснення розгляду звернень, заяв та скарг громадян, підприємств, установ, організаці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мови оплати праці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садовий оклад згідно штатного розпису 4800,00 грн, надбавка за ранг державного службовця, надбавка за стаж державної служб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за умови наявності такого стажу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имчасово, на період перебування у відпустці для догляду за дитиною до досягнення нею трирічного вік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копія паспорта громадянина України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 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письмова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копія (копії) документа (документів) про освіту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 оригінал посвідчення атестації щодо вільного володіння державною мовою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заповнена особова картка встановленого зразка;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 декларація особи, уповноваженої на виконання функцій держави або місцевого самоврядування, за минулий рік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«Про запобігання корупції»);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3"/>
              <w:ind w:left="33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Cs w:val="28"/>
              </w:rPr>
              <w:t>Документи приймаються протягом 15 календарних днів з дня опублікування інформації про оголошення конкурсу до 17.00 год. 24.04.2018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року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3"/>
              <w:ind w:left="33" w:hanging="0"/>
              <w:jc w:val="both"/>
              <w:rPr>
                <w:rFonts w:ascii="Arial" w:hAnsi="Arial" w:cs="Times New Roman"/>
                <w:b/>
                <w:b/>
                <w:bCs/>
                <w:i/>
                <w:i/>
                <w:iCs/>
                <w:color w:val="000000"/>
                <w:sz w:val="22"/>
                <w:szCs w:val="28"/>
              </w:rPr>
            </w:pPr>
            <w:r>
              <w:rPr>
                <w:rFonts w:cs="Times New Roman" w:ascii="Arial" w:hAnsi="Arial"/>
                <w:b/>
                <w:bCs/>
                <w:i/>
                <w:iCs/>
                <w:color w:val="000000"/>
                <w:sz w:val="22"/>
                <w:szCs w:val="28"/>
              </w:rPr>
            </w:r>
          </w:p>
          <w:p>
            <w:pPr>
              <w:pStyle w:val="Style13"/>
              <w:ind w:left="33" w:hanging="0"/>
              <w:jc w:val="both"/>
              <w:rPr>
                <w:rFonts w:cs="Times New Roman"/>
                <w:color w:val="000000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Cs w:val="28"/>
                <w:shd w:fill="FFFFFF" w:val="clear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shd w:fill="FFFFFF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оловне управління Пенсійного фонду України в Кіровоградській області за адресою: </w:t>
              <w:br/>
              <w:t>м. Кропивницький, вул. Соборна, буд. 7а, каб. 409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26 квітня 2018 року о 09.00 год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Чернова Інна Вікторівна,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(0522) 33 04 51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8"/>
                  <w:u w:val="none"/>
                </w:rPr>
                <w:t>gu@kr.pfu.gov.ua</w:t>
              </w:r>
            </w:hyperlink>
          </w:p>
        </w:tc>
      </w:tr>
      <w:tr>
        <w:trPr>
          <w:trHeight w:val="623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ліфікаційні вимоги</w:t>
            </w:r>
          </w:p>
        </w:tc>
      </w:tr>
      <w:tr>
        <w:trPr>
          <w:trHeight w:val="7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 Освіт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щ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олодший бакалавр або бакалавр </w:t>
            </w:r>
          </w:p>
        </w:tc>
      </w:tr>
      <w:tr>
        <w:trPr>
          <w:trHeight w:val="5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 Досвід робот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е потребує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3. Володіння державною мовою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ільне володіння державною мовою</w:t>
            </w:r>
          </w:p>
        </w:tc>
      </w:tr>
      <w:tr>
        <w:trPr>
          <w:trHeight w:val="617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Вимоги до компетентності</w:t>
            </w:r>
          </w:p>
        </w:tc>
      </w:tr>
      <w:tr>
        <w:trPr>
          <w:trHeight w:val="6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мог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 Професійні чи технічні знанн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Cs w:val="28"/>
              </w:rPr>
              <w:t>володіння комп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Cs w:val="28"/>
                <w:lang w:val="ru-RU"/>
              </w:rPr>
              <w:t>’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Cs w:val="28"/>
              </w:rPr>
              <w:t>ютером на достатньому рівні, навички роботи з інформаційно-пошуковими системами в мережі Інтерн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. Особистісні компетенції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- </w:t>
            </w:r>
            <w:r>
              <w:rPr>
                <w:rFonts w:eastAsia="TimesNewRomanPSMT;Arial Unicode MS" w:cs="Times New Roman" w:ascii="Times New Roman" w:hAnsi="Times New Roman"/>
                <w:szCs w:val="28"/>
              </w:rPr>
              <w:t>дисципліна та системність;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Arial Unicode MS" w:cs="Times New Roman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Cs w:val="28"/>
              </w:rPr>
              <w:t>- інноваційність та креативність;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Arial Unicode MS" w:cs="Times New Roman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Cs w:val="28"/>
              </w:rPr>
              <w:t>- самоорганізація та орієнтація на розвиток;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Arial Unicode MS" w:cs="Times New Roman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Cs w:val="28"/>
              </w:rPr>
              <w:t>- ініціативність;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Cs w:val="28"/>
              </w:rPr>
              <w:t>- вміння працювати в стресових ситуаціях.</w:t>
            </w:r>
          </w:p>
        </w:tc>
      </w:tr>
      <w:tr>
        <w:trPr>
          <w:trHeight w:val="645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фесійні знання</w:t>
            </w:r>
          </w:p>
        </w:tc>
      </w:tr>
      <w:tr>
        <w:trPr>
          <w:trHeight w:val="5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Вимог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 Знання законодавств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Arial Unicode MS" w:cs="Times New Roman"/>
                <w:color w:val="000000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2)Закону України  </w:t>
            </w:r>
            <w:r>
              <w:rPr>
                <w:rFonts w:cs="Times New Roman" w:ascii="Times New Roman" w:hAnsi="Times New Roman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Про державну службу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3)Закону України </w:t>
            </w:r>
            <w:r>
              <w:rPr>
                <w:rFonts w:cs="Times New Roman" w:ascii="Times New Roman" w:hAnsi="Times New Roman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Про запобігання корупції»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1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кон України «Про очищення влади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кон України «Про інформацію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акон України «Про звернення громадян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кон України «Про доступ до публічної інформації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кон України «Про захист персональних даних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кон України «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  <w:shd w:fill="FFFFFF" w:val="clear"/>
              </w:rPr>
              <w:t>Про загальнообов'язкове державне пенсійне страхування</w:t>
            </w:r>
            <w:r>
              <w:rPr>
                <w:rFonts w:cs="Times New Roman" w:ascii="Times New Roman" w:hAnsi="Times New Roman"/>
                <w:szCs w:val="28"/>
              </w:rPr>
              <w:t>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акон України «Про пенсійне забезпечення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акон України «Про судоустрій і статус суддів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акон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акон України «Про прокуратуру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акон України «Про статус ветеранів війни, гарантії їх соціального захисту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акон України «Про підвищення престижності шахтарської праці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TimesNewRomanPSMT;Arial Unicode MS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акон України «Про індексацію грошових доходів громадян України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TimesNewRomanPSMT;Arial Unicode MS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ормативно-правові акти та пов’язані з ними документи, що регулюють питання пенсійного забезпечення громадян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3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19.0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8">
    <w:name w:val=" Знак Знак"/>
    <w:qFormat/>
    <w:rPr>
      <w:rFonts w:ascii="Courier New" w:hAnsi="Courier New" w:cs="Courier New"/>
    </w:rPr>
  </w:style>
  <w:style w:type="character" w:styleId="2">
    <w:name w:val=" Знак Знак2"/>
    <w:qFormat/>
    <w:rPr>
      <w:rFonts w:ascii="Garamond" w:hAnsi="Garamond" w:cs="Garamond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ind w:firstLine="4536"/>
      <w:outlineLvl w:val="4"/>
    </w:pPr>
    <w:rPr>
      <w:b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shd w:fill="FFFFFF" w:val="clear"/>
      <w:ind w:firstLine="567"/>
      <w:jc w:val="both"/>
    </w:pPr>
    <w:rPr>
      <w:rFonts w:ascii="Times New Roman" w:hAnsi="Times New Roman" w:cs="Times New Roman"/>
      <w:color w:val="000000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Вміст таблиці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Droid Sans Fallback" w:cs="FreeSans;Times New Roman"/>
      <w:kern w:val="2"/>
      <w:szCs w:val="24"/>
      <w:lang w:eastAsia="zh-CN" w:bidi="hi-I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23">
    <w:name w:val=" Знак Знак2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@kr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39:00Z</dcterms:created>
  <dc:creator>PERSON1</dc:creator>
  <dc:description/>
  <cp:keywords/>
  <dc:language>en-US</dc:language>
  <cp:lastModifiedBy>common</cp:lastModifiedBy>
  <cp:lastPrinted>2018-04-10T13:22:00Z</cp:lastPrinted>
  <dcterms:modified xsi:type="dcterms:W3CDTF">2018-04-10T10:22:00Z</dcterms:modified>
  <cp:revision>34</cp:revision>
  <dc:subject/>
  <dc:title> </dc:title>
</cp:coreProperties>
</file>