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24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іровоградс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№ 5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ня конкурсу на зайняття вакантної посад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служби категорії «В» - головного спеціаліста Маловисківського відділу обслуговування громадян (сервісного центру) управління обслуговування громадян головного управління Пенсійного фонду України в Кіровоград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дійснення прийому та якісного обслуговування осіб, які звертаються до Маловисківського відділу обслуговування громадян (сервісного центру) управління обслуговування громадян головного управління;</w:t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дійснення реєстрації заяв (звернень) в програмному комплексі ІКІС ПФУ підсистема «Звернення»;</w:t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надання одержувачу послуги загальної інформації про умови, порядок призначення, перерахунку та виплати пенсій, сплату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идача повідомлень, довідок, виписок, інших документів з питань пенсійного забезпечення громадян;</w:t>
            </w:r>
          </w:p>
          <w:p>
            <w:pPr>
              <w:pStyle w:val="Rvps14"/>
              <w:tabs>
                <w:tab w:val="clear" w:pos="720"/>
                <w:tab w:val="left" w:pos="1080" w:leader="none"/>
                <w:tab w:val="left" w:pos="15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я користувачів електронних послуг на веб-порталі ПФ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идача довідок ОК-5, ОК-7 на запити застрахованих осі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овий оклад згідно штатного розпису 5110,00 грн, надбавка за ранг державного службовця, надбавка за стаж державної служби (за умови наявності такого стаж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паспорта громадянина Україн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(копії) документа (документів) про освіт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аповнена особова картка встановленого зразка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и приймаються протягом 15 календарних днів з дня опублікування інформації про оголошення конкурсу до 17.00 год. 18.03.201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ку</w:t>
            </w:r>
          </w:p>
          <w:p>
            <w:pPr>
              <w:pStyle w:val="Style13"/>
              <w:ind w:lef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е управління Пенсійного фонду України в Кіровоградській області за адресою: </w:t>
              <w:br/>
              <w:t>м. Кропивницький, вул. Соборна, буд. 7а, каб. 4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 березня 2019 року о 09.00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убовська Тетяна Володимирі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0522) 33 04 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gu@kr.pfu.gov.ua</w:t>
              </w:r>
            </w:hyperlink>
          </w:p>
        </w:tc>
      </w:tr>
      <w:tr>
        <w:trPr>
          <w:trHeight w:val="6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іфікаційні вимоги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щ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нижче молодшого бакалавра або бакалавр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потребує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ільне володіння державною мовою</w:t>
            </w:r>
          </w:p>
        </w:tc>
      </w:tr>
      <w:tr>
        <w:trPr>
          <w:trHeight w:val="6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и до компетентності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міння працювати з комп’ютер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володіння комп’ютером – рівень користувача. Досвід роботи з офісним пакетом Microsoft Office (Word, Excel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вички роботи з програмним комплексом ППВ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еобхідні ділов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вміння працювати з інформацією;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ієнтація на досягнення кінцевих результатів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атність працювати в декількох проектах; одночас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обхідні 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2"/>
            </w:tblGrid>
            <w:tr>
              <w:trPr/>
              <w:tc>
                <w:tcPr>
                  <w:tcW w:w="5762" w:type="dxa"/>
                  <w:tcBorders/>
                </w:tcPr>
                <w:p>
                  <w:pPr>
                    <w:pStyle w:val="Rvps2"/>
                    <w:spacing w:before="0" w:after="0"/>
                    <w:ind w:right="-1773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bookmarkStart w:id="0" w:name="n82"/>
                  <w:bookmarkEnd w:id="0"/>
                  <w:r>
                    <w:rPr>
                      <w:sz w:val="28"/>
                      <w:szCs w:val="28"/>
                      <w:lang w:val="uk-UA"/>
                    </w:rPr>
                    <w:t xml:space="preserve"> відповідальність;</w:t>
                  </w:r>
                </w:p>
                <w:p>
                  <w:pPr>
                    <w:pStyle w:val="Rvps2"/>
                    <w:spacing w:before="0" w:after="0"/>
                    <w:ind w:right="-1773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аналітичні здібності;</w:t>
                  </w:r>
                </w:p>
                <w:p>
                  <w:pPr>
                    <w:pStyle w:val="Style10"/>
                    <w:ind w:right="-1773" w:hanging="0"/>
                    <w:textAlignment w:val="baseline"/>
                    <w:rPr/>
                  </w:pPr>
                  <w:bookmarkStart w:id="1" w:name="n83"/>
                  <w:bookmarkEnd w:id="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исципліна і системність;</w:t>
                  </w:r>
                </w:p>
                <w:p>
                  <w:pPr>
                    <w:pStyle w:val="Style10"/>
                    <w:ind w:right="-1773" w:hanging="0"/>
                    <w:textAlignment w:val="baseline"/>
                    <w:rPr/>
                  </w:pPr>
                  <w:bookmarkStart w:id="2" w:name="n85"/>
                  <w:bookmarkStart w:id="3" w:name="n84"/>
                  <w:bookmarkEnd w:id="2"/>
                  <w:bookmarkEnd w:id="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амоорганізація та орієнтація на розвиток;</w:t>
                  </w:r>
                </w:p>
                <w:p>
                  <w:pPr>
                    <w:pStyle w:val="Style1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" w:name="n89"/>
                  <w:bookmarkStart w:id="5" w:name="n87"/>
                  <w:bookmarkStart w:id="6" w:name="n86"/>
                  <w:bookmarkEnd w:id="4"/>
                  <w:bookmarkEnd w:id="5"/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міння працювати в стресових ситуаціях.</w:t>
                  </w:r>
                </w:p>
              </w:tc>
            </w:tr>
          </w:tbl>
          <w:p>
            <w:pPr>
              <w:pStyle w:val="Normal"/>
              <w:ind w:hanging="3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ійні знання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color w:val="000000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</w:rPr>
              <w:t>Знання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Конституція України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) Закон Україн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державну службу»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запобігання корупції»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Закон України «Про очищення влади».</w:t>
            </w:r>
          </w:p>
        </w:tc>
      </w:tr>
      <w:tr>
        <w:trPr>
          <w:trHeight w:val="9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Times New Roman" w:ascii="Times New Roman" w:hAnsi="Times New Roman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ідвищення престижності шахтарської прац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autoSpaceDE w:val="false"/>
              <w:spacing w:before="14" w:after="0"/>
              <w:ind w:left="499" w:hanging="35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і акти та пов’язані з ними документи, що регулюють питання пенсійного забезпечення громадян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) Положення про організацію прийому та обслуговування осіб, які звертаються до органів Пенсійного фонду України (постанова правління Пенсійного фонду України від 30.07.2015 № 13-1 (зі змінами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1"/>
        </w:tabs>
        <w:ind w:left="4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Garamond" w:hAnsi="Garamond" w:cs="Garamond"/>
      <w:sz w:val="24"/>
      <w:lang w:val="uk-UA" w:bidi="ar-SA"/>
    </w:rPr>
  </w:style>
  <w:style w:type="character" w:styleId="2">
    <w:name w:val=" Знак Знак2"/>
    <w:qFormat/>
    <w:rPr>
      <w:rFonts w:ascii="Garamond" w:hAnsi="Garamond" w:cs="Garamond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4536"/>
      <w:outlineLvl w:val="4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24">
    <w:name w:val="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kr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PERSON1</dc:creator>
  <dc:description/>
  <cp:keywords/>
  <dc:language>en-US</dc:language>
  <cp:lastModifiedBy>common</cp:lastModifiedBy>
  <cp:lastPrinted>2019-03-04T08:30:00Z</cp:lastPrinted>
  <dcterms:modified xsi:type="dcterms:W3CDTF">2019-03-04T08:17:00Z</dcterms:modified>
  <cp:revision>82</cp:revision>
  <dc:subject/>
  <dc:title> </dc:title>
</cp:coreProperties>
</file>