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24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іровоградс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 № 5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ня конкурсу на зайняття вакантної посад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служби категорії «Б» - заступника начальника відділу з питань виплати пенсій № 16 управління з питань виплати пенсій головного управління Пенсійного фонду України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іровоград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дійснення контролю за виплатою пенсій, щомісячного грошового утримання суддям у відставці, допомоги на поховання та інших виплат відповідно до законодавства з використанням автоматизованої системи ППВ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дійснення контролю за своєчасністю виплати пенсій відділеннями поштового зв’язку та банківськими установами та за цільовим використанням кошт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безпечення формування звіту ф. 2-А «Про виплату пенсій та допомо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безпечення контролю за виплатою пенсій внутрішньо переміщеним особ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безпечення контролю за веденням реєстру судових рішень та наданням органам ДВС довідок відповідно до постанови КМУ від 03.09.2014              № 44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дійснення розгляду звернень, заяв та скарг громадян, підприємств, установ, організаці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адовий оклад згідно штатного розпису 6200,00 грн, надбавка за ранг державного службовця, надбавка за стаж державної служби (за умови наявності такого стаж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пія паспорта громадянина Україн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пія (копії) документа (документів) про освіту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заповнена особова картка встановленого зразка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и приймаються протягом 15 календарних днів з дня опублікування інформації про оголошення конкурсу до 17.00 год. 21.03.201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ку</w:t>
            </w:r>
          </w:p>
          <w:p>
            <w:pPr>
              <w:pStyle w:val="Style13"/>
              <w:ind w:lef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left="33" w:hanging="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е управління Пенсійного фонду України в Кіровоградській області за адресою: </w:t>
              <w:br/>
              <w:t>м. Кропивницький, вул. Соборна, буд. 7а, каб. 4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 березня 2019 року о 09.00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убовська Тетяна Володимирі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0522) 33 04 5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gu@kr.pfu.gov.ua</w:t>
              </w:r>
            </w:hyperlink>
          </w:p>
        </w:tc>
      </w:tr>
      <w:tr>
        <w:trPr>
          <w:trHeight w:val="62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іфікаційні вимоги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ища, ступень вищої освіти не нижче магістра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.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 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ільне володіння державною мовою</w:t>
            </w:r>
          </w:p>
        </w:tc>
      </w:tr>
      <w:tr>
        <w:trPr>
          <w:trHeight w:val="6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и до компетентності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Уміння працювати з комп’ютер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лодіння комп’ютером – рівень користувача. Досвід роботи з офісним пакетом Microsoft Office (Word, Excel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вички роботи з підсистемою ППВ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Необхідні ділов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вміння працювати з інформацією;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вміння вирішувати комплексні завдання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датність працювати в декількох проектах; одночасно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міння ефективної комунікації;</w:t>
            </w:r>
          </w:p>
          <w:p>
            <w:pPr>
              <w:pStyle w:val="Style1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міння працювати в команд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обхідні 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2"/>
            </w:tblGrid>
            <w:tr>
              <w:trPr/>
              <w:tc>
                <w:tcPr>
                  <w:tcW w:w="5762" w:type="dxa"/>
                  <w:tcBorders/>
                </w:tcPr>
                <w:p>
                  <w:pPr>
                    <w:pStyle w:val="Rvps2"/>
                    <w:spacing w:before="0" w:after="0"/>
                    <w:ind w:right="-1773" w:hanging="0"/>
                    <w:jc w:val="both"/>
                    <w:textAlignment w:val="baseline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bookmarkStart w:id="0" w:name="n82"/>
                  <w:bookmarkEnd w:id="0"/>
                  <w:r>
                    <w:rPr>
                      <w:sz w:val="28"/>
                      <w:szCs w:val="28"/>
                      <w:lang w:val="uk-UA"/>
                    </w:rPr>
                    <w:t xml:space="preserve"> відповідальність;</w:t>
                  </w:r>
                </w:p>
                <w:p>
                  <w:pPr>
                    <w:pStyle w:val="Rvps2"/>
                    <w:spacing w:before="0" w:after="0"/>
                    <w:ind w:right="-1773" w:hanging="0"/>
                    <w:jc w:val="both"/>
                    <w:textAlignment w:val="baselin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аналітичні здібності;</w:t>
                  </w:r>
                </w:p>
                <w:p>
                  <w:pPr>
                    <w:pStyle w:val="Style10"/>
                    <w:ind w:right="-1773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1" w:name="n83"/>
                  <w:bookmarkEnd w:id="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исципліна і системність;</w:t>
                  </w:r>
                </w:p>
                <w:p>
                  <w:pPr>
                    <w:pStyle w:val="Style10"/>
                    <w:ind w:right="-1773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ініціативність;</w:t>
                  </w:r>
                </w:p>
                <w:p>
                  <w:pPr>
                    <w:pStyle w:val="Style10"/>
                    <w:ind w:right="-1773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" w:name="n85"/>
                  <w:bookmarkStart w:id="3" w:name="n84"/>
                  <w:bookmarkEnd w:id="2"/>
                  <w:bookmarkEnd w:id="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амоорганізація та орієнтація на розвиток</w:t>
                  </w:r>
                  <w:bookmarkStart w:id="4" w:name="n89"/>
                  <w:bookmarkStart w:id="5" w:name="n87"/>
                  <w:bookmarkStart w:id="6" w:name="n86"/>
                  <w:bookmarkEnd w:id="4"/>
                  <w:bookmarkEnd w:id="5"/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10"/>
                    <w:ind w:right="-1773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міння працювати в стресових ситуаціях.</w:t>
                  </w:r>
                </w:p>
              </w:tc>
            </w:tr>
          </w:tbl>
          <w:p>
            <w:pPr>
              <w:pStyle w:val="Normal"/>
              <w:ind w:hanging="3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ійні знання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color w:val="000000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8"/>
              </w:rPr>
              <w:t>Знання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Конституція України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) Закон Україн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 державну службу»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) Закон Україн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 запобігання корупції»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Times New Roman" w:ascii="Times New Roman" w:hAnsi="Times New Roman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) Закон України «Про прокуратуру»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ідвищення престижності шахтарської прац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індексацію грошових доходів громадян України»;</w:t>
            </w:r>
          </w:p>
          <w:p>
            <w:pPr>
              <w:pStyle w:val="Normal"/>
              <w:widowControl w:val="false"/>
              <w:autoSpaceDE w:val="false"/>
              <w:spacing w:before="14" w:after="136"/>
              <w:ind w:left="142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) Нормативно-правові акти та пов’язані з ними документи, що регулюють питання пенсійного забезпече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1"/>
        </w:tabs>
        <w:ind w:left="4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Garamond" w:hAnsi="Garamond" w:cs="Garamond"/>
      <w:sz w:val="24"/>
      <w:lang w:val="uk-UA" w:bidi="ar-SA"/>
    </w:rPr>
  </w:style>
  <w:style w:type="character" w:styleId="2">
    <w:name w:val=" Знак Знак2"/>
    <w:qFormat/>
    <w:rPr>
      <w:rFonts w:ascii="Garamond" w:hAnsi="Garamond" w:cs="Garamond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4536"/>
      <w:outlineLvl w:val="4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" w:cs="FreeSans;Times New Roman"/>
      <w:kern w:val="2"/>
      <w:szCs w:val="24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24">
    <w:name w:val="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kr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9:00Z</dcterms:created>
  <dc:creator>PERSON1</dc:creator>
  <dc:description/>
  <cp:keywords/>
  <dc:language>en-US</dc:language>
  <cp:lastModifiedBy>common</cp:lastModifiedBy>
  <cp:lastPrinted>2019-03-07T09:05:00Z</cp:lastPrinted>
  <dcterms:modified xsi:type="dcterms:W3CDTF">2019-03-07T07:24:00Z</dcterms:modified>
  <cp:revision>93</cp:revision>
  <dc:subject/>
  <dc:title> </dc:title>
</cp:coreProperties>
</file>