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ПРИЙМАННЯ ЗАПИ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ТА НАДАННЯ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В ГОЛОВНОМУ УПРАВЛІННІ ПЕНСІЙНОГО ФОНДУ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В КІРОВОГРАД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Відповідно до вимог статті 19 Закону України </w:t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ро доступ до публічної інформації</w:t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>”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uk-UA"/>
        </w:rPr>
        <w:t>запити на інформацію можуть подаватися на вибір запитувача в усній, письмовій чи іншій формі (поштою, факсом, телефоном, електронною поштою). Запит може бути індивідуальним або колектив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Приймання запитів та надання доступу до публічної інформації проводиться в кабінеті № 307, що знаходиться на 3 поверсі приміщення головного управління Пенсійного фонду України в Кіровоградській області по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вул. Соборній, 7а, в місті Кропивницькому</w:t>
      </w:r>
      <w:r>
        <w:rPr>
          <w:rFonts w:cs="Times New Roman" w:ascii="Times New Roman" w:hAnsi="Times New Roman"/>
          <w:sz w:val="44"/>
          <w:szCs w:val="4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Робота із запитувачами інформації проводиться у робочи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Запити на інформацію подаються</w:t>
      </w:r>
      <w:r>
        <w:rPr>
          <w:rFonts w:cs="Times New Roman" w:ascii="Times New Roman" w:hAnsi="Times New Roman"/>
          <w:sz w:val="44"/>
          <w:szCs w:val="4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- усно: телефо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(0522) 33-03-28</w:t>
      </w:r>
      <w:r>
        <w:rPr>
          <w:rFonts w:cs="Times New Roman" w:ascii="Times New Roman" w:hAnsi="Times New Roman"/>
          <w:sz w:val="44"/>
          <w:szCs w:val="4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- письмово: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25009, м. Кропивницький, вул. Соборна, 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  <w:lang w:val="uk-UA"/>
        </w:rPr>
        <w:t>7 а</w:t>
      </w:r>
      <w:r>
        <w:rPr>
          <w:rFonts w:cs="Times New Roman" w:ascii="Times New Roman" w:hAnsi="Times New Roman"/>
          <w:sz w:val="44"/>
          <w:szCs w:val="44"/>
          <w:lang w:val="uk-UA"/>
        </w:rPr>
        <w:t>, головне управління Пенсійного фонду України в Кіровоградській області (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на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конверті вказати </w:t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>“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Інформаційний запит</w:t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>”</w:t>
      </w:r>
      <w:r>
        <w:rPr>
          <w:rFonts w:cs="Times New Roman" w:ascii="Times New Roman" w:hAnsi="Times New Roman"/>
          <w:sz w:val="44"/>
          <w:szCs w:val="44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- на адресу електронної пошти: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gu@kr.pfu.gov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654" w:footer="0" w:bottom="851"/>
      <w:pgBorders w:display="allPages" w:offsetFrom="text">
        <w:top w:val="thinThickSmallGap" w:sz="24" w:space="0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6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6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30</Words>
  <Characters>849</Characters>
  <CharactersWithSpaces>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8:00Z</dcterms:created>
  <dc:creator>metod3</dc:creator>
  <dc:description/>
  <dc:language>uk-UA</dc:language>
  <cp:lastModifiedBy/>
  <cp:lastPrinted>2019-11-18T07:45:00Z</cp:lastPrinted>
  <dcterms:modified xsi:type="dcterms:W3CDTF">2024-02-29T09:44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