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387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Spacing"/>
        <w:spacing w:lineRule="auto" w:line="240"/>
        <w:ind w:left="5387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uk-UA" w:eastAsia="ru-RU"/>
        </w:rPr>
        <w:t xml:space="preserve">Наказ Головного управління </w:t>
      </w:r>
    </w:p>
    <w:p>
      <w:pPr>
        <w:pStyle w:val="NoSpacing"/>
        <w:spacing w:lineRule="auto" w:line="240"/>
        <w:ind w:left="5387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uk-UA" w:eastAsia="ru-RU"/>
        </w:rPr>
        <w:t xml:space="preserve">Пенсійного фонду України </w:t>
      </w:r>
    </w:p>
    <w:p>
      <w:pPr>
        <w:pStyle w:val="NoSpacing"/>
        <w:spacing w:lineRule="auto" w:line="240"/>
        <w:ind w:left="5387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uk-UA" w:eastAsia="ru-RU"/>
        </w:rPr>
        <w:t>в Кіровоградській області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386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ід 23.02.2024 № 217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386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(в редакції наказу Головного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386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управління Пенсійного фонду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386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>України в Кіровоградській  області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386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>від________________№_______)</w:t>
      </w:r>
    </w:p>
    <w:p>
      <w:pPr>
        <w:pStyle w:val="NoSpacing"/>
        <w:spacing w:lineRule="auto" w:line="240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 xml:space="preserve">ПАМ’ЯТКА 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 xml:space="preserve">щодо розгляду повідомлень 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Повідомлення підлягає розгляду, якщо відповідає вимогам, встановленим абзацом другим частини другої статті 53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2 </w:t>
      </w:r>
      <w:r>
        <w:rPr>
          <w:rFonts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Закону України “Про запобігання корупції” (далі - Закон).               А саме, якщо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аведена в ньому інформація містить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фактичні дані</w:t>
      </w:r>
      <w:r>
        <w:rPr>
          <w:rFonts w:ascii="Times New Roman" w:hAnsi="Times New Roman"/>
          <w:color w:val="000000"/>
          <w:sz w:val="24"/>
          <w:szCs w:val="24"/>
          <w:u w:val="single"/>
          <w:lang w:val="uk-UA"/>
        </w:rPr>
        <w:t>,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що вказують на можливе вчинення корупційного або пов’язаного з корупцією правопорушення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  <w:t>які можуть бути перевірені (обставини правопорушення, місце, дату, час його вчинення, особу,                            яка вчинила правопорушення)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У разі, якщо повідомлення не відповідає вищевказаним вимогам, його подальший розгляд здійснюється в порядку, передбаченому для розгляду звернень громадян.</w:t>
      </w:r>
    </w:p>
    <w:p>
      <w:pPr>
        <w:pStyle w:val="Indent"/>
        <w:widowControl/>
        <w:suppressAutoHyphens w:val="true"/>
        <w:bidi w:val="0"/>
        <w:spacing w:lineRule="auto" w:line="240" w:beforeAutospacing="0" w:before="0" w:afterAutospacing="0" w:after="0"/>
        <w:ind w:left="0" w:right="0" w:firstLine="567"/>
        <w:jc w:val="both"/>
        <w:textAlignment w:val="baseline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 xml:space="preserve">Здійснення викривачем повідомлення через </w:t>
      </w:r>
      <w:r>
        <w:rPr>
          <w:rFonts w:cs="Times New Roman"/>
          <w:b/>
          <w:bCs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>Єдиний портал повідомлень викривачів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 xml:space="preserve"> (далі - Портал) проводиться згідно з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30303"/>
            <w:spacing w:val="0"/>
            <w:sz w:val="24"/>
            <w:szCs w:val="24"/>
            <w:u w:val="none"/>
            <w:shd w:fill="auto" w:val="clear"/>
            <w:lang w:val="uk-UA"/>
          </w:rPr>
          <w:t>Порядком ведення Єдиного порталу повідомлень викривачів</w:t>
        </w:r>
      </w:hyperlink>
      <w:r>
        <w:rPr>
          <w:rFonts w:cs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u w:val="none"/>
          <w:lang w:val="uk-UA"/>
        </w:rPr>
        <w:t xml:space="preserve">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>затвердженим наказом Національного агентства з питань запобігання корупції від 03 січня 2023 року № 1/23, зареєстрованим в Міністерстві юстиції України 05 січня 2023 року за № 22/39078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90909"/>
          <w:spacing w:val="0"/>
          <w:sz w:val="24"/>
          <w:szCs w:val="24"/>
          <w:lang w:val="uk-UA"/>
        </w:rPr>
        <w:t>Повідомлення, що надійшли спеціальною телефонною лінією, приймаються уповноваженим підрозділом (уповноваженою особою) шляхом заповнення форми / обрання полів на Порталі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bookmarkStart w:id="0" w:name="n152"/>
      <w:bookmarkEnd w:id="0"/>
      <w:r>
        <w:rPr>
          <w:rFonts w:ascii="Times New Roman" w:hAnsi="Times New Roman"/>
          <w:b w:val="false"/>
          <w:i w:val="false"/>
          <w:caps w:val="false"/>
          <w:smallCaps w:val="false"/>
          <w:color w:val="090909"/>
          <w:spacing w:val="0"/>
          <w:sz w:val="24"/>
          <w:szCs w:val="24"/>
        </w:rPr>
        <w:t>Якщо під час усної розмови неможливо з’ясувати суть порушення вимог Закону та / або особою не зазначаються фактичні дані, які можуть бути перевірені, особі пропонується самостійно здійснити повідомлення через Портал або обрати інший спосіб повідомле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>Р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еєстрація повідомлень, які надійшли через Портал та не відповідають вимогам, встановленим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u w:val="none"/>
        </w:rPr>
        <w:t xml:space="preserve"> </w:t>
      </w:r>
      <w:r>
        <w:rPr>
          <w:rStyle w:val="InternetLink"/>
          <w:rFonts w:ascii="Times New Roman" w:hAnsi="Times New Roman"/>
          <w:b w:val="false"/>
          <w:bCs w:val="false"/>
          <w:i w:val="false"/>
          <w:caps w:val="false"/>
          <w:smallCaps w:val="false"/>
          <w:color w:val="0A0909"/>
          <w:spacing w:val="0"/>
          <w:sz w:val="24"/>
          <w:szCs w:val="24"/>
          <w:u w:val="none"/>
          <w:shd w:fill="auto" w:val="clear"/>
          <w:lang w:val="uk-UA"/>
        </w:rPr>
        <w:t>статтею 53</w:t>
      </w:r>
      <w:r>
        <w:rPr>
          <w:rStyle w:val="InternetLink"/>
          <w:rFonts w:ascii="Times New Roman" w:hAnsi="Times New Roman"/>
          <w:b w:val="false"/>
          <w:bCs w:val="false"/>
          <w:i w:val="false"/>
          <w:caps w:val="false"/>
          <w:smallCaps w:val="false"/>
          <w:color w:val="0A0909"/>
          <w:spacing w:val="0"/>
          <w:sz w:val="24"/>
          <w:szCs w:val="24"/>
          <w:u w:val="none"/>
          <w:shd w:fill="auto" w:val="clear"/>
          <w:vertAlign w:val="superscript"/>
          <w:lang w:val="uk-UA"/>
        </w:rPr>
        <w:t>2</w:t>
      </w:r>
      <w:r>
        <w:rPr>
          <w:rStyle w:val="InternetLink"/>
          <w:rFonts w:ascii="Times New Roman" w:hAnsi="Times New Roman"/>
          <w:b w:val="false"/>
          <w:bCs w:val="false"/>
          <w:i w:val="false"/>
          <w:caps w:val="false"/>
          <w:smallCaps w:val="false"/>
          <w:color w:val="0A0909"/>
          <w:spacing w:val="0"/>
          <w:sz w:val="24"/>
          <w:szCs w:val="24"/>
          <w:u w:val="none"/>
          <w:shd w:fill="auto" w:val="clear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Закону, здійснюється відповідно до вимог діловодства. У такому разі їх подальший розгляд здійснюється в порядку, передбаченому для розгляду звернень громадян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 xml:space="preserve">Строк розгляду повідомлення, в тому числі анонімного, становить                                                 </w:t>
      </w:r>
      <w:r>
        <w:rPr>
          <w:rFonts w:ascii="Times New Roman" w:hAnsi="Times New Roman"/>
          <w:b/>
          <w:bCs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>не більше 10 робочих днів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 xml:space="preserve"> з дня внесення інформації до Порталу.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разі якщо розгляд повідомлення не належить до компетенції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shd w:fill="auto" w:val="clear"/>
          <w:lang w:val="uk-UA"/>
        </w:rPr>
        <w:t xml:space="preserve"> Головного управління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подальший розгляд такого повідомлення припиняється, про що інформується особа, яка здійснила повідомлення,                         з одночасним роз’ясненням щодо компетенції уповноважен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  <w:lang w:val="uk-UA"/>
        </w:rPr>
        <w:t>ого орган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 на здійснення розгляду чи розслідування фактів, викладених у повідомл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30303"/>
          <w:sz w:val="24"/>
          <w:szCs w:val="24"/>
          <w:lang w:val="uk-UA"/>
        </w:rPr>
      </w:pPr>
      <w:r>
        <w:rPr>
          <w:rFonts w:ascii="Times New Roman" w:hAnsi="Times New Roman"/>
          <w:color w:val="03030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___________________________________________</w:t>
      </w:r>
    </w:p>
    <w:sectPr>
      <w:type w:val="nextPage"/>
      <w:pgSz w:w="11906" w:h="16838"/>
      <w:pgMar w:left="1639" w:right="56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e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201cb6"/>
    <w:rPr/>
  </w:style>
  <w:style w:type="character" w:styleId="Style15" w:customStyle="1">
    <w:name w:val="Нижний колонтитул Знак"/>
    <w:basedOn w:val="DefaultParagraphFont"/>
    <w:uiPriority w:val="99"/>
    <w:qFormat/>
    <w:rsid w:val="00201cb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Indent" w:customStyle="1">
    <w:name w:val="indent"/>
    <w:basedOn w:val="Normal"/>
    <w:qFormat/>
    <w:rsid w:val="00f01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01cb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cb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1cb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01e0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110;&#1076;&#1085;&#1077;&#1073;&#1077;&#1089;&#1085;&#1072;%20&#1058;%20&#1042;/&#1042;&#1048;&#1050;&#1056;&#1048;&#1042;&#1040;&#1063;&#1030;/&#1055;&#1086;&#1088;&#1103;&#1076;&#1086;&#1082;%20&#1087;&#1088;&#1086;%20&#1087;&#1086;&#1074;&#1110;&#1076;&#1086;&#1084;&#1083;&#1077;&#1085;&#1085;&#1103;%20&#1087;&#1088;&#1086;%20&#1082;&#1086;&#1088;&#1091;&#1087;&#1094;&#1110;&#1102;/&#1055;&#1110;&#1076;&#1085;&#1077;&#1073;&#1077;&#1089;&#1085;&#1072;%20&#1058;%20&#1042;/&#1089;&#1083;&#1091;&#1078;&#1073;&#1086;&#1074;&#1110;%20&#1079;&#1072;&#1087;&#1080;&#1089;&#1082;&#1080;%202024/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298</Words>
  <Characters>2132</Characters>
  <CharactersWithSpaces>25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5:00Z</dcterms:created>
  <dc:creator>korup1</dc:creator>
  <dc:description/>
  <dc:language>uk-UA</dc:language>
  <cp:lastModifiedBy/>
  <cp:lastPrinted>2025-02-14T09:39:14Z</cp:lastPrinted>
  <dcterms:modified xsi:type="dcterms:W3CDTF">2025-02-19T08:31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