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9923"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tabs>
          <w:tab w:val="clear" w:pos="708"/>
          <w:tab w:val="left" w:pos="9923" w:leader="none"/>
        </w:tabs>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r>
    </w:p>
    <w:p>
      <w:pPr>
        <w:pStyle w:val="Normal"/>
        <w:tabs>
          <w:tab w:val="clear" w:pos="708"/>
          <w:tab w:val="left" w:pos="9923" w:leader="none"/>
        </w:tabs>
        <w:spacing w:lineRule="auto" w:line="360" w:before="0" w:after="0"/>
        <w:ind w:left="9923" w:hanging="0"/>
        <w:rPr>
          <w:rFonts w:ascii="Times New Roman" w:hAnsi="Times New Roman"/>
          <w:b/>
          <w:b/>
          <w:bCs/>
          <w:sz w:val="24"/>
          <w:szCs w:val="24"/>
          <w:lang w:val="uk-UA" w:eastAsia="ru-RU"/>
        </w:rPr>
      </w:pPr>
      <w:r>
        <w:rPr>
          <w:rFonts w:ascii="Times New Roman" w:hAnsi="Times New Roman"/>
          <w:b/>
          <w:bCs/>
          <w:sz w:val="24"/>
          <w:szCs w:val="24"/>
          <w:lang w:val="uk-UA" w:eastAsia="ru-RU"/>
        </w:rPr>
        <w:t>ЗАТВЕРДЖЕНО</w:t>
      </w:r>
    </w:p>
    <w:p>
      <w:pPr>
        <w:pStyle w:val="Normal"/>
        <w:tabs>
          <w:tab w:val="clear" w:pos="708"/>
          <w:tab w:val="left" w:pos="9923" w:leader="none"/>
        </w:tabs>
        <w:spacing w:lineRule="atLeast" w:line="0" w:before="0" w:after="0"/>
        <w:ind w:left="9923" w:hanging="0"/>
        <w:rPr>
          <w:rFonts w:ascii="Times New Roman" w:hAnsi="Times New Roman"/>
          <w:b/>
          <w:b/>
          <w:bCs/>
          <w:sz w:val="28"/>
          <w:szCs w:val="28"/>
          <w:lang w:val="uk-UA" w:eastAsia="ru-RU"/>
        </w:rPr>
      </w:pPr>
      <w:r>
        <w:rPr>
          <w:rFonts w:ascii="Times New Roman" w:hAnsi="Times New Roman"/>
          <w:b/>
          <w:bCs/>
          <w:sz w:val="28"/>
          <w:szCs w:val="28"/>
          <w:lang w:val="uk-UA" w:eastAsia="ru-RU"/>
        </w:rPr>
        <w:t>Наказ Головного управління Пенсійного</w:t>
      </w:r>
    </w:p>
    <w:p>
      <w:pPr>
        <w:pStyle w:val="Normal"/>
        <w:tabs>
          <w:tab w:val="clear" w:pos="708"/>
          <w:tab w:val="left" w:pos="9923" w:leader="none"/>
        </w:tabs>
        <w:spacing w:lineRule="atLeast" w:line="0" w:before="0" w:after="0"/>
        <w:ind w:left="9923" w:hanging="0"/>
        <w:rPr>
          <w:rFonts w:ascii="Times New Roman" w:hAnsi="Times New Roman"/>
          <w:b/>
          <w:b/>
          <w:bCs/>
          <w:sz w:val="28"/>
          <w:szCs w:val="28"/>
          <w:lang w:val="uk-UA" w:eastAsia="ru-RU"/>
        </w:rPr>
      </w:pPr>
      <w:r>
        <w:rPr>
          <w:rFonts w:ascii="Times New Roman" w:hAnsi="Times New Roman"/>
          <w:b/>
          <w:bCs/>
          <w:sz w:val="28"/>
          <w:szCs w:val="28"/>
          <w:lang w:val="uk-UA" w:eastAsia="ru-RU"/>
        </w:rPr>
        <w:t>фонду України в Полтавській області</w:t>
      </w:r>
    </w:p>
    <w:p>
      <w:pPr>
        <w:pStyle w:val="Normal"/>
        <w:tabs>
          <w:tab w:val="clear" w:pos="708"/>
          <w:tab w:val="left" w:pos="9923" w:leader="none"/>
        </w:tabs>
        <w:spacing w:lineRule="atLeast" w:line="0" w:before="0" w:after="0"/>
        <w:ind w:left="9923" w:hanging="0"/>
        <w:rPr>
          <w:rFonts w:ascii="Times New Roman" w:hAnsi="Times New Roman"/>
          <w:b/>
          <w:b/>
          <w:bCs/>
          <w:sz w:val="28"/>
          <w:szCs w:val="28"/>
          <w:lang w:val="uk-UA" w:eastAsia="ru-RU"/>
        </w:rPr>
      </w:pPr>
      <w:r>
        <w:rPr>
          <w:rFonts w:ascii="Times New Roman" w:hAnsi="Times New Roman"/>
          <w:b/>
          <w:bCs/>
          <w:sz w:val="28"/>
          <w:szCs w:val="28"/>
          <w:lang w:val="uk-UA" w:eastAsia="ru-RU"/>
        </w:rPr>
        <w:t>від _____________ №______________</w:t>
      </w:r>
    </w:p>
    <w:p>
      <w:pPr>
        <w:pStyle w:val="Normal"/>
        <w:tabs>
          <w:tab w:val="clear" w:pos="708"/>
          <w:tab w:val="left" w:pos="9923" w:leader="none"/>
        </w:tabs>
        <w:spacing w:lineRule="auto" w:line="360" w:before="0" w:after="0"/>
        <w:ind w:left="9923"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ЗАХОДИ (зміни)</w:t>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 xml:space="preserve">щодо усунення (мінімізації) корупційних ризиків у діяльності Головного управління Пенсійного фонду України в Полтавській області відповідно до Антикорупційної програми Пенсійного фонду України та його органів на 2021 – 2023 роки </w:t>
      </w:r>
    </w:p>
    <w:p>
      <w:pPr>
        <w:pStyle w:val="Normal"/>
        <w:tabs>
          <w:tab w:val="clear" w:pos="708"/>
          <w:tab w:val="left" w:pos="180" w:leader="none"/>
        </w:tabs>
        <w:spacing w:lineRule="auto" w:line="240" w:before="0" w:after="0"/>
        <w:ind w:left="180" w:firstLine="720"/>
        <w:jc w:val="center"/>
        <w:rPr>
          <w:rFonts w:ascii="Times New Roman" w:hAnsi="Times New Roman"/>
          <w:b/>
          <w:b/>
          <w:sz w:val="28"/>
          <w:szCs w:val="28"/>
          <w:lang w:val="uk-UA"/>
        </w:rPr>
      </w:pPr>
      <w:r>
        <w:rPr>
          <w:rFonts w:ascii="Times New Roman" w:hAnsi="Times New Roman"/>
          <w:b/>
          <w:sz w:val="28"/>
          <w:szCs w:val="28"/>
          <w:lang w:val="uk-UA"/>
        </w:rPr>
      </w:r>
    </w:p>
    <w:tbl>
      <w:tblPr>
        <w:tblpPr w:bottomFromText="0" w:horzAnchor="text" w:leftFromText="180" w:rightFromText="180" w:tblpX="120" w:tblpY="1" w:topFromText="0" w:vertAnchor="text"/>
        <w:tblW w:w="1621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8"/>
        <w:gridCol w:w="2616"/>
        <w:gridCol w:w="720"/>
        <w:gridCol w:w="4808"/>
        <w:gridCol w:w="1844"/>
        <w:gridCol w:w="1260"/>
        <w:gridCol w:w="900"/>
        <w:gridCol w:w="3528"/>
        <w:gridCol w:w="36"/>
        <w:gridCol w:w="34"/>
      </w:tblGrid>
      <w:tr>
        <w:trPr>
          <w:tblHeader w:val="true"/>
        </w:trPr>
        <w:tc>
          <w:tcPr>
            <w:tcW w:w="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п</w:t>
            </w:r>
          </w:p>
        </w:tc>
        <w:tc>
          <w:tcPr>
            <w:tcW w:w="2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Корупційний ризик</w:t>
            </w:r>
          </w:p>
        </w:tc>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eastAsia="ru-RU"/>
              </w:rPr>
            </w:pPr>
            <w:r>
              <w:rPr>
                <w:rFonts w:ascii="Times New Roman" w:hAnsi="Times New Roman"/>
                <w:b/>
                <w:sz w:val="24"/>
                <w:szCs w:val="24"/>
                <w:lang w:val="uk-UA" w:eastAsia="ru-RU"/>
              </w:rPr>
              <w:t>Пріори-</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eastAsia="ru-RU"/>
              </w:rPr>
              <w:t xml:space="preserve">тетність </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Заходи щодо усунення корупційного ризику</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Особа (особи), відповідальна (і) за виконання заход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eastAsia="ru-RU"/>
              </w:rPr>
              <w:t>Строк виконання заходів щодо усунення корупційного ризику</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Необхідні для впровадження заходів ресурси</w:t>
            </w:r>
          </w:p>
        </w:tc>
        <w:tc>
          <w:tcPr>
            <w:tcW w:w="3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Очікувані результати</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індикатори виконання)</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28" w:hRule="atLeast"/>
        </w:trPr>
        <w:tc>
          <w:tcPr>
            <w:tcW w:w="16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uk-UA"/>
              </w:rPr>
            </w:pPr>
            <w:r>
              <w:rPr>
                <w:rFonts w:ascii="Times New Roman" w:hAnsi="Times New Roman"/>
                <w:b/>
                <w:bCs/>
                <w:sz w:val="24"/>
                <w:szCs w:val="24"/>
                <w:lang w:val="uk-UA"/>
              </w:rPr>
              <w:t>Реалізація державної політики з питань пенсійного забезпечення</w:t>
            </w:r>
          </w:p>
        </w:tc>
        <w:tc>
          <w:tcPr>
            <w:tcW w:w="34" w:type="dxa"/>
            <w:tcBorders/>
          </w:tcPr>
          <w:p>
            <w:pPr>
              <w:pStyle w:val="Normal"/>
              <w:widowControl w:val="false"/>
              <w:spacing w:before="0" w:after="200"/>
              <w:rPr/>
            </w:pPr>
            <w:r>
              <w:rPr/>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rPr>
              <w:t>Можливість зловживання службовим становищем, отримання неправомірної вигоди під час надання послуг у сфері пенсійного забезпечення, ведення обліку осіб, які підлягають загальнообов’язковому державному соціальному страхуванню.</w:t>
            </w:r>
            <w:r>
              <w:rPr>
                <w:rFonts w:ascii="Times New Roman" w:hAnsi="Times New Roman"/>
                <w:strike/>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ис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1.1 (1.1) Стандартизація та оптимізація процедур під час надання послуг у сфері пенсійного забезпечення, ведення обліку осіб, які підлягають загальнообов’язковому державному соціальному страхуванню в Головному управлінні Пенсійного фонду України в Полтавській області (далі – Головне управління) на підставі внесених Пенсійним фондом України (далі – Фонд) змін до нормативно-правових та розпорядчих ак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Товстоножко І.В.,</w:t>
            </w:r>
          </w:p>
          <w:p>
            <w:pPr>
              <w:pStyle w:val="Normal"/>
              <w:widowControl w:val="false"/>
              <w:spacing w:lineRule="auto" w:line="240" w:before="0" w:after="0"/>
              <w:ind w:left="-254" w:firstLine="254"/>
              <w:jc w:val="center"/>
              <w:rPr>
                <w:rFonts w:ascii="Times New Roman" w:hAnsi="Times New Roman"/>
                <w:sz w:val="24"/>
                <w:szCs w:val="24"/>
                <w:lang w:val="uk-UA" w:eastAsia="ru-RU"/>
              </w:rPr>
            </w:pPr>
            <w:r>
              <w:rPr>
                <w:rFonts w:ascii="Times New Roman" w:hAnsi="Times New Roman"/>
                <w:sz w:val="24"/>
                <w:szCs w:val="24"/>
                <w:lang w:val="uk-UA" w:eastAsia="ru-RU"/>
              </w:rPr>
              <w:t xml:space="preserve">Пшенічнікова К.С.,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роходовськи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остійно (за наявності змін щодо надання послуг у сфері пенсійного забезпечення та ведення обліку осіб, які підлягають загальнообов’язковому державному соціальному страхуванн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Оптимізовано регулювання та регламентацію процедур надання послуг у сфері пенсійного забезпечення, ведення обліку осіб, які підлягають загальнообов’язковому державному соціальному страхуванню, уніфіковано процеси обслуговування осіб в Головному управлінн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прийняття рішення в умовах реального конфлікту інтересів у зв’язку з розглядом повторних звернень, якими оскаржується діяльність посадових осіб Фонду та його органів.</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1 (3.1) Надання пропозицій Фонду щодо визначення критеріїв, необхідних для здійснення моніторингу за розглядом повторних звернень та скарг на дії/бездіяльність посадових осіб Головного управління.</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Проходовський В.І.,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іденко Л.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12.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проваджено критерії для здійснення моніторингу та доведено до відома працівників Головного управління.</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 (3.2) Впровадження моніторингу за розглядом повторних звернень та скарг на дії/бездіяльність посадових осіб Головного управлінн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роходовський В.І.,  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іденко Л.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щоквартально</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ресурсів</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ніторинг впроваджено, про його результати інформується керівництво Головного управління для прийняття управлінських рішень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000000"/>
                <w:sz w:val="24"/>
                <w:szCs w:val="24"/>
                <w:lang w:val="uk-UA" w:eastAsia="uk-UA"/>
              </w:rPr>
              <w:t>Можливість надання переваг під час призначення/перерахунку та виплати пенсій з метою отримання неправомірної вигоди.</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исо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1 (4.1) Впровадження моніторингу з використанням  інтегрованої комплексної інформаційної системи (далі – ІКІС) Фонду щодо нарахування сум пенсій за визначеними ризик-орієнтованими критеріями.</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іденко Л.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роходовський В.І.</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щоквартально</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Головного управлі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Впроваджено моніторинг контролю з використанням ІКІС Фонду проведення нарахування пенсій, про його результати інформується керівництво Головного управління для прийняття управлінських рішень (за необхідності). </w:t>
            </w:r>
            <w:r>
              <w:rPr>
                <w:rFonts w:ascii="Times New Roman" w:hAnsi="Times New Roman"/>
                <w:spacing w:val="-2"/>
                <w:sz w:val="24"/>
                <w:szCs w:val="24"/>
                <w:lang w:val="uk-UA"/>
              </w:rPr>
              <w:t xml:space="preserve">Визначено перелік ризик-орієнтованих критеріїв вибірки </w:t>
            </w:r>
            <w:r>
              <w:rPr>
                <w:rFonts w:ascii="Times New Roman" w:hAnsi="Times New Roman"/>
                <w:sz w:val="24"/>
                <w:szCs w:val="24"/>
                <w:lang w:val="uk-UA"/>
              </w:rPr>
              <w:t>нарахованих сум пенсій.</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4</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Можливість отримання неправомірної вигоди під час розгляду документів щодо виплати внутрішньо переміщеним особам сум пенсій, нарахованих за період до місяця їх відновлення (далі –заборгованість з пенсійних виплат). </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исо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4.1 (5.1) Надання пропозицій Фонду (за потреби) для розробки та підготовки проекту акта Кабінету Міністрів України щодо внесення змін до деяких нормативно-правових актів в частині визначення порядку </w:t>
            </w:r>
            <w:r>
              <w:rPr>
                <w:rFonts w:ascii="Times New Roman" w:hAnsi="Times New Roman"/>
                <w:color w:val="000000"/>
                <w:sz w:val="24"/>
                <w:szCs w:val="24"/>
                <w:lang w:val="uk-UA" w:eastAsia="uk-UA"/>
              </w:rPr>
              <w:t>виплати заборгованості пенсійних виплат внутрішньо переміщеним особам.</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іденко Л.С., 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1</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 xml:space="preserve"> </w:t>
            </w: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Cs/>
                <w:strike/>
                <w:sz w:val="24"/>
                <w:szCs w:val="24"/>
                <w:lang w:val="uk-UA"/>
              </w:rPr>
            </w:pPr>
            <w:r>
              <w:rPr>
                <w:rFonts w:ascii="Times New Roman" w:hAnsi="Times New Roman"/>
                <w:iCs/>
                <w:sz w:val="24"/>
                <w:szCs w:val="24"/>
                <w:lang w:val="uk-UA"/>
              </w:rPr>
              <w:t>Розроблено та підготовлено (за потреби) відповідні пропозиції до проекту акта, які подано до Фонд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107"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5</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ння неправомірної вигоди під час нарахування та виплати пенсій на виконання рішень суд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5.1 (6.1) Розробка та затвердження регламенту взаємодії структурних підрозділів Головного управління під час виконання рішень суд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sz w:val="24"/>
                <w:szCs w:val="24"/>
                <w:lang w:val="uk-UA" w:eastAsia="ru-RU"/>
              </w:rPr>
              <w:t xml:space="preserve">Носенко В.М.,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Діденко Л.С.,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1.03.2022</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Розроблено та затверджено регламент.</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5.2 (6.2) Надання Фонду (за потреби)  пропозицій щодо нормативно-правового врегулювання порядку та черговості виплати заборгованості за рішеннями суд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sz w:val="24"/>
                <w:szCs w:val="24"/>
                <w:lang w:val="uk-UA" w:eastAsia="ru-RU"/>
              </w:rPr>
              <w:t xml:space="preserve">Носенко В.М.,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Діденко Л.С.,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pPr>
            <w:r>
              <w:rPr>
                <w:rFonts w:ascii="Times New Roman" w:hAnsi="Times New Roman"/>
                <w:sz w:val="24"/>
                <w:szCs w:val="24"/>
                <w:lang w:val="uk-UA" w:eastAsia="ru-RU"/>
              </w:rPr>
              <w:t>Пшенічнікова К.С.</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03.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Надано Фонду (за потреби) пропозиції щодо нормативно-правового врегулювання порядку та черговості виплати заборгованості за рішеннями суд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Правова робот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6</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ння неправомірної вигоди за неналежне представництво інтересів Головного управління у суді.</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6.1 (7.1) Розробка та використання зразків викладення правової позиції Головного управління у справах, що мають однаковий предмет спор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протягом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2021–2023 років</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Розроблено зразки викладення правової позиції Головного управління у справах, що мають однаковий предмет спору, які використовуються органами Головним управлінням. Забезпечено ефективний захист Головного управління у судах.</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6.2 (7.2) Підвищення кваліфікації посадових осіб, які виконують повноваження представництва інтересів Головного управління у судах.</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згідно з окремим графі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Головного управлі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безпечено постійне підвищення кваліфікації посадових осіб, які виконують повноваження представництва Головного управління у судах.</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6.3 (7.3)  Проведення тематичних перевірок якості представництва інтересів у судах, у разі виявлення порушень – вжиття заходів реагування згідно з чинним законодавств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згідно з окремим планом проведення перевір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Головного управлі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uk-UA"/>
              </w:rPr>
              <w:t>Здійснено перевірки якості представництва інтересів Головного управління в судах, вжито заходи реагування (у разі виявлення порушень).</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6.4 (7.4) Використання під час представництва в судах рекомендованих Пенсійним фондом України зразків обґрунтування правових позиці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03.20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Під час представництва інтересів в судах використовуються надані Пенсійним фондом України зразки обґрунтування правових позицій у однотипних справах, за якими судова практика неоднакова та має перспективу вирішення спору на користь управління.</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6.5 (7.5) Впровадження щорічного вибіркового моніторингу відділом з питань запобігання та виявлення корупції прийнятих судових рішень за участю Головного управління у справах, які прийняті не на користь Головного управління щодо виявлення особистої заінтересованості представників Головного управління у результатах розгляду таких справ та інформування начальника Головного управління та керівника юридичного управління про результати здійсненого моніторинг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12.2022;</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12.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проваджено моніторинг, поінформовано про результати моніторингу начальника Головного управлінн та керівника юридичного управління із наданням пропозицій щодо прийняття управлінських рішень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6.6 (7.6) Підготовка оглядів судової правової практики за участю Головного управлінн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остійно, але не рідше ніж двічі на рік</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Огляди направлено підпорядкованим структурним підрозділам.</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7</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надання переваг шляхом прийняття необґрунтованих рішень за результатом розгляду скарг на рішення про накладання штрафу, нарахування пені та під час узгодження вимог про сплату недоїмки.</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7.1 (8.1) Впровадження автоматизованого визначення зацікавлених структурних підрозділів для погодження рішення, прийнятого за результатами розгляду скарги.</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шенічнікова К.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асічник О.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роходовський В.І.</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12.2021</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проваджено  в системі електронного документообігу автоматизованого погодження з усіма зацікавленими структурними підрозділами рішення, прийнятого за результатами розгляду скарги.</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8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8</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ти та/або вимагати неправомірну вигоду за незабезпечення апеляційного оскарження рішень суд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1 (9.1) Врегулювання  ведення автоматизованого обліку справ за участю Головного управління в судах, виконавчих проваджень шляхом внесення змін до Положення про організацію правової роботи в Пенсійному фонді України, затвердженого постановою правління Фонду від 08 жовтня 2004 року № 13-1 (із змін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Головного управлі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Надано Фонду пропозиції (за потреби) щодо внесення змін до  Положення про організацію правової роботи в Пенсійному фонді України, затвердженого постановою правління Фонду від 08 жовтня 2004 року № 13-1 (із змінами). </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173" w:hRule="atLeast"/>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2 (9.2) Запровадження моніторингу стану  оскарження рішень суду Головним управлінням за наявності підстав для такого оскарження з використанням автоматизованих засобів обробки інформації у підсистемі “Правова робота” ІКІС Фонду (за відсутн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0.06.2022;</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1.12.2022;</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0.06.2023;</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1.12.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проваджено моніторинг, про його результати інформується керівництво Головного управління для прийняття управлінських рішень.</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172" w:hRule="atLeast"/>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3 (9.3) Організація та проведення внутрішнього навчального  заходу щодо здійснення  моніторингу стану  оскарження рішень суду Головним управлінням з використанням автоматизованих засобів обробки інформації у підсистемі “Правова робота” ІКІС Фонд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widowControl w:val="false"/>
              <w:shd w:val="clear" w:color="auto" w:fill="FFFFFF"/>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згідно окремого графік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Проведено внутрішній навчальний захід.</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850" w:hRule="atLeast"/>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4 (9.4)  Здійснення періодичного аналізу результатів автоматизованого моніторингу,  у разі виявлення порушень – вжиття заходів реагування згідно з чинним законодавств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0.06.2022;</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1.12.2022;</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0.06.2023;</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1.12.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дійснено аналіз результатів моніторингу,  про його результати інформується керівництво Головного управління для прийняття управлінських рішень та вжиття заходів реагування (у разі виявлення порушень).</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850" w:hRule="atLeast"/>
        </w:trPr>
        <w:tc>
          <w:tcPr>
            <w:tcW w:w="46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5 (9.5)  Впровадження проведення відділом з питань запобігання та виявлення корупції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 та інформування начальника Головного управління про результати здійсненого моніторинг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1.12.2022;</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1.12.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проваджено моніторинг, поінформовано про результати моніторингу начальника Головного управління та начальника юридичного управління із наданням пропозицій щодо прийняття управлінських рішень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850" w:hRule="atLeast"/>
        </w:trPr>
        <w:tc>
          <w:tcPr>
            <w:tcW w:w="46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6 (9.6) Впровадження подання процесуальних документів до суду в електронній формі з метою зменшення видатків на сплату судового збор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Після введення в дію підпункту «б» підпункту1 пункту 17 параграфа 1 розділу 4 розділу </w:t>
            </w:r>
            <w:r>
              <w:rPr>
                <w:rFonts w:ascii="Times New Roman" w:hAnsi="Times New Roman"/>
                <w:color w:val="191919"/>
                <w:sz w:val="24"/>
                <w:szCs w:val="24"/>
                <w:shd w:fill="FFFFFF" w:val="clear"/>
                <w:lang w:val="en-US"/>
              </w:rPr>
              <w:t>VII</w:t>
            </w:r>
            <w:r>
              <w:rPr>
                <w:rFonts w:ascii="Times New Roman" w:hAnsi="Times New Roman"/>
                <w:color w:val="191919"/>
                <w:sz w:val="24"/>
                <w:szCs w:val="24"/>
                <w:shd w:fill="FFFFFF" w:val="clear"/>
                <w:lang w:val="uk-UA"/>
              </w:rPr>
              <w:t xml:space="preserve"> «Перехідні положення»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а також реалізації технічної можливості сплати через Єдину судову інформаційно-телекомунікаційну сис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меншено видатки на сплату судового збору.</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Фінансово-економічне забезпече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9</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зловживання службовим становищем посадовими особами Головного управління під час взяття зобов’язань  щодо здійснення видатків поза межами обсягу призначень, затверджених бюджетом Головного управління.</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9.1 (10.1) Надання пропозицій Фонду щодо ризик-орієнтованих критеріїв для здійснення автоматизованого моніторингу видатків бюджету Головного управління.</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шенічнікова К.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іденко Л.С.</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center"/>
              <w:rPr>
                <w:rFonts w:ascii="Times New Roman" w:hAnsi="Times New Roman"/>
                <w:sz w:val="24"/>
                <w:szCs w:val="24"/>
                <w:lang w:val="uk-UA"/>
              </w:rPr>
            </w:pPr>
            <w:r>
              <w:rPr>
                <w:rFonts w:ascii="Times New Roman" w:hAnsi="Times New Roman"/>
                <w:sz w:val="24"/>
                <w:szCs w:val="24"/>
                <w:lang w:val="uk-UA"/>
              </w:rPr>
              <w:t>31.10.2022</w:t>
            </w:r>
          </w:p>
          <w:p>
            <w:pPr>
              <w:pStyle w:val="Normal"/>
              <w:widowControl w:val="false"/>
              <w:spacing w:lineRule="auto" w:line="259" w:before="0" w:after="16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в межах бюджету</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Головного управління</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Сформовано та надано пропозиції щодо переліку ризик-орієнтованих критеріїв для здійснення автоматизованого моніторинг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9.2 (10.2) Впровадження та використання  автоматизованого моніторингу видатків  бюджету Головного управління на виплату пенсій.</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шенічнікова К.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Товстоножко І.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іденко Л.С.</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center"/>
              <w:rPr>
                <w:rFonts w:ascii="Times New Roman" w:hAnsi="Times New Roman"/>
                <w:sz w:val="24"/>
                <w:szCs w:val="24"/>
                <w:lang w:val="uk-UA"/>
              </w:rPr>
            </w:pPr>
            <w:r>
              <w:rPr>
                <w:rFonts w:ascii="Times New Roman" w:hAnsi="Times New Roman"/>
                <w:sz w:val="24"/>
                <w:szCs w:val="24"/>
                <w:lang w:val="uk-UA"/>
              </w:rPr>
              <w:t>31.12.2022</w:t>
            </w:r>
          </w:p>
          <w:p>
            <w:pPr>
              <w:pStyle w:val="Normal"/>
              <w:widowControl w:val="false"/>
              <w:spacing w:lineRule="auto" w:line="259" w:before="0" w:after="16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в межах бюджету</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Головного управлі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проваджено моніторинг,  про його результати інформується керівництво Головного управління для прийняття управлінських рішень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0</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необґрунтованого встановлення та виплати премій працівникам.</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10.1 (11.1) Надання письмових пропозицій із зазначенням обґрунтування щодо результатів діяльності працівників для встановлення та виплати премій (підвищення/зменшення розміру).</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шенічнікова К.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sz w:val="24"/>
                <w:szCs w:val="24"/>
                <w:lang w:val="uk-UA" w:eastAsia="ru-RU"/>
              </w:rPr>
            </w:pPr>
            <w:r>
              <w:rPr>
                <w:rFonts w:ascii="Times New Roman" w:hAnsi="Times New Roman"/>
                <w:sz w:val="24"/>
                <w:szCs w:val="24"/>
                <w:lang w:val="uk-UA" w:eastAsia="ru-RU"/>
              </w:rPr>
              <w:t>постійно (перед прийняттям рішення щодо встановлення премій)</w:t>
            </w:r>
          </w:p>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Надано відповідні письмові обґрунтування щодо результатів  діяльності працівників для встановлення та виплати премій.</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1</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незастосування фінансових санкцій та/або застосування не у повному обсязі та невжиття заходів щодо стягнення заборгованості з платежів до Фонду</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11.1 (12.1) Впровадження моніторингу стану погашення заборгованості, застосування фінансових санкцій та охоплення заборгованості заходами стягнення. </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шенічнікова К.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1</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не потребує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додаткових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проваджено моніторинг,  про його результати інформується керівництво Головного управління для прийняття управлінських рішень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2</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задоволення приватного інтересу під час направлення розрахунків витрат по відшкодуванню пенсій на пільгових умовах.</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rFonts w:ascii="Times New Roman" w:hAnsi="Times New Roman"/>
                <w:sz w:val="24"/>
                <w:szCs w:val="24"/>
                <w:lang w:val="uk-UA"/>
              </w:rPr>
              <w:t>12.1 (13.1) Перегляд даних електронного обміну інформацією з Головним управлінням Державної податкової служби України в Полтавській області в частині актуальності  системи оподаткування  платників єдиного податку 4 групи.</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шенічнікова К.С.</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sz w:val="24"/>
                <w:szCs w:val="24"/>
                <w:lang w:val="uk-UA"/>
              </w:rPr>
              <w:t xml:space="preserve">в межах бюджету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Головного управлі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rFonts w:ascii="Times New Roman" w:hAnsi="Times New Roman"/>
                <w:sz w:val="24"/>
                <w:szCs w:val="24"/>
                <w:lang w:val="uk-UA"/>
              </w:rPr>
              <w:t>Переглянуто дані електронного обміну інформацією з  Головним управлінням Державної податкової служби України в Полтавській області в частині актуальності  системи оподаткування  платників єдиного податку 4 групи.</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Цифровий розвиток, цифрова трансформація і цифровізація</w:t>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вимагати неправомірну вигоду у зв’язку з прийняттям необґрунтованих рішень про відмову у наданні послуг через відсутність підтвердних документів у паперовій формі.</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t>13.1 (14.4) Оперативне висвітлення у медіапросторі питань пенсійного забезпечення та соціального страхування, надання житлових субсидій та пільг, здійснення страхових виплат та надання соціальних послуг, напрямів та результатів діяльності Головного управління.</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pPr>
            <w:r>
              <w:rPr>
                <w:rFonts w:ascii="Times New Roman" w:hAnsi="Times New Roman"/>
                <w:sz w:val="24"/>
                <w:szCs w:val="24"/>
                <w:lang w:val="uk-UA" w:eastAsia="ru-RU"/>
              </w:rPr>
              <w:t>Проходовський В.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Холодова О.І.</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rPr>
              <w:t>Забезпечено інформування громадян з актуальних питань песнійного забезпечення та соціального страхування, надання житлових субсидій та пільг, здійснення страхових виплат та надання соціальних послуг</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4</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t>Можливість отримання неправомірної вигоди за прийняття неякісних або у неповному обсязі робіт/послуг за договорами про закупівлю.</w:t>
            </w:r>
          </w:p>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rFonts w:ascii="Times New Roman" w:hAnsi="Times New Roman"/>
                <w:spacing w:val="-2"/>
                <w:sz w:val="24"/>
                <w:szCs w:val="24"/>
                <w:lang w:val="uk-UA"/>
              </w:rPr>
              <w:t>14.1 (15.1) Використання програмного забезпечення, а також плану заходів щодо тестування розробленого програмного забезпеченн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rFonts w:ascii="Times New Roman" w:hAnsi="Times New Roman"/>
                <w:sz w:val="24"/>
                <w:szCs w:val="24"/>
                <w:lang w:val="uk-UA"/>
              </w:rPr>
              <w:t>Здійснено своєчасну оцінку відповідності нових компонентів чи версій програмного забезпечення технічним вимогам.</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5</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ння/вимагання неправомірної вигоди за неналежне здійснення моніторингу відомостей про осіб, які підлягають загальнообов’язковому державному соціальному страхуванню.</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lang w:val="uk-UA"/>
              </w:rPr>
            </w:pPr>
            <w:r>
              <w:rPr>
                <w:rFonts w:ascii="Times New Roman" w:hAnsi="Times New Roman"/>
                <w:spacing w:val="-2"/>
                <w:sz w:val="24"/>
                <w:szCs w:val="24"/>
                <w:lang w:val="uk-UA"/>
              </w:rPr>
              <w:t xml:space="preserve">15.1 (16.1) Використання розширеного набору даних електронного обміну інформацією з управління Держпраці у Полтавській області та </w:t>
            </w:r>
            <w:r>
              <w:rPr>
                <w:rFonts w:ascii="Times New Roman" w:hAnsi="Times New Roman"/>
                <w:sz w:val="24"/>
                <w:szCs w:val="24"/>
                <w:lang w:val="uk-UA"/>
              </w:rPr>
              <w:t xml:space="preserve"> Головним управлінням Державної податкової служби України в Полтавській област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lang w:val="uk-UA"/>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lang w:val="uk-UA"/>
              </w:rPr>
            </w:pPr>
            <w:r>
              <w:rPr>
                <w:rFonts w:ascii="Times New Roman" w:hAnsi="Times New Roman"/>
                <w:sz w:val="24"/>
                <w:szCs w:val="24"/>
                <w:lang w:val="uk-UA" w:eastAsia="ru-RU"/>
              </w:rPr>
              <w:t>Пшенічнікова К.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0.06.202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sz w:val="24"/>
                <w:szCs w:val="24"/>
                <w:lang w:val="uk-UA"/>
              </w:rPr>
              <w:t xml:space="preserve"> </w:t>
            </w: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rFonts w:ascii="Times New Roman" w:hAnsi="Times New Roman"/>
                <w:sz w:val="24"/>
                <w:szCs w:val="24"/>
                <w:lang w:val="uk-UA"/>
              </w:rPr>
              <w:t xml:space="preserve">Використано розширений набір  електронного обміну інформацією </w:t>
            </w:r>
            <w:r>
              <w:rPr>
                <w:rFonts w:ascii="Times New Roman" w:hAnsi="Times New Roman"/>
                <w:spacing w:val="-2"/>
                <w:sz w:val="24"/>
                <w:szCs w:val="24"/>
                <w:lang w:val="uk-UA"/>
              </w:rPr>
              <w:t xml:space="preserve">з  управління Держпраці у Полтавській області та </w:t>
            </w:r>
            <w:r>
              <w:rPr>
                <w:rFonts w:ascii="Times New Roman" w:hAnsi="Times New Roman"/>
                <w:sz w:val="24"/>
                <w:szCs w:val="24"/>
                <w:lang w:val="uk-UA"/>
              </w:rPr>
              <w:t xml:space="preserve"> Головним управлінням Державної податкової служби України в Полтавській області</w:t>
            </w:r>
            <w:r>
              <w:rPr>
                <w:rFonts w:ascii="Times New Roman" w:hAnsi="Times New Roman"/>
                <w:spacing w:val="-2"/>
                <w:sz w:val="24"/>
                <w:szCs w:val="24"/>
                <w:lang w:val="uk-UA"/>
              </w:rPr>
              <w:t>.</w:t>
            </w:r>
            <w:r>
              <w:rPr>
                <w:rFonts w:ascii="Times New Roman" w:hAnsi="Times New Roman"/>
                <w:sz w:val="24"/>
                <w:szCs w:val="24"/>
                <w:lang w:val="uk-UA"/>
              </w:rPr>
              <w:t xml:space="preserve"> </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6</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задоволення приватного інтересу посадовими особами при прийняті рішень щодо внесення/зміни відомостей до</w:t>
            </w:r>
            <w:r>
              <w:rPr>
                <w:rFonts w:ascii="Times New Roman" w:hAnsi="Times New Roman"/>
                <w:sz w:val="24"/>
                <w:szCs w:val="24"/>
                <w:shd w:fill="FFFFFF" w:val="clear"/>
                <w:lang w:val="uk-UA"/>
              </w:rPr>
              <w:t xml:space="preserve"> реєстру застрахованих осіб Державного реєстру загальнообов’язкового державного соціального страхування.</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pacing w:val="-2"/>
                <w:sz w:val="24"/>
                <w:szCs w:val="24"/>
                <w:lang w:val="uk-UA"/>
              </w:rPr>
              <w:t xml:space="preserve">16.1 (17.1) Удосконалення механізму автоматизованого контролю даних </w:t>
            </w:r>
            <w:r>
              <w:rPr>
                <w:rFonts w:ascii="Times New Roman" w:hAnsi="Times New Roman"/>
                <w:sz w:val="24"/>
                <w:szCs w:val="24"/>
                <w:shd w:fill="FFFFFF" w:val="clear"/>
                <w:lang w:val="uk-UA"/>
              </w:rPr>
              <w:t>реєстру застрахованих осіб Державного реєстру загальнообов’язкового державного соціального страхування з використанням даних із зовнішніх джерел в частині фіксації та аналізу всіх дій користувачів реєстру.</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0.06.202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rFonts w:ascii="Times New Roman" w:hAnsi="Times New Roman"/>
                <w:sz w:val="24"/>
                <w:szCs w:val="24"/>
                <w:shd w:fill="FFFFFF" w:val="clear"/>
                <w:lang w:val="uk-UA"/>
              </w:rPr>
              <w:t xml:space="preserve">Забезпечено контроль за станом наповнення реєстру застрахованих осіб Державного реєстру загальнообов’язкового державного соціального страхування. </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7</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shd w:fill="FFFFFF" w:val="clear"/>
                <w:lang w:val="uk-UA"/>
              </w:rPr>
              <w:t xml:space="preserve">Можливість </w:t>
            </w:r>
            <w:r>
              <w:rPr>
                <w:rFonts w:ascii="Times New Roman" w:hAnsi="Times New Roman"/>
                <w:sz w:val="24"/>
                <w:szCs w:val="24"/>
                <w:lang w:val="uk-UA"/>
              </w:rPr>
              <w:t xml:space="preserve">задоволення приватного інтересу при </w:t>
            </w:r>
            <w:r>
              <w:rPr>
                <w:rFonts w:ascii="Times New Roman" w:hAnsi="Times New Roman"/>
                <w:sz w:val="24"/>
                <w:szCs w:val="24"/>
                <w:shd w:fill="FFFFFF" w:val="clear"/>
                <w:lang w:val="uk-UA"/>
              </w:rPr>
              <w:t>доступі до відомостей реєстру застрахованих осіб Державного реєстру загальнообов’язкового державного соціального страхування, неправомірного їх використання.</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rFonts w:ascii="Times New Roman" w:hAnsi="Times New Roman"/>
                <w:spacing w:val="-2"/>
                <w:sz w:val="24"/>
                <w:szCs w:val="24"/>
                <w:lang w:val="uk-UA"/>
              </w:rPr>
              <w:t>17.1 (18.1) Впровадження за умови розробки на центральному рівні переліку  ризико-орієнтованих критеріїв відбору операцій користувачів.</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0.10.2022</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lang w:val="uk-UA"/>
              </w:rPr>
            </w:pPr>
            <w:r>
              <w:rPr>
                <w:rFonts w:ascii="Times New Roman" w:hAnsi="Times New Roman"/>
                <w:spacing w:val="-2"/>
                <w:sz w:val="24"/>
                <w:szCs w:val="24"/>
                <w:lang w:val="uk-UA"/>
              </w:rPr>
              <w:t xml:space="preserve">Впроваджено розроблений на центральному рівні перелік ризико-орієнтованих критеріїв відбору операцій користувачі. </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2806"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pacing w:val="-2"/>
                <w:sz w:val="24"/>
                <w:szCs w:val="24"/>
                <w:lang w:val="uk-UA"/>
              </w:rPr>
              <w:t>17.2  (18.2) Проведення вибіркових перевірок дій користувачів структурних підрозділів Головного управління шляхом перегляду журналу операцій користувачів.</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Носенко В.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щороку, відповідно до окремого плану</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t>Проведено вибіркову перевірку операцій користувачів, про результати проведеного контролю підготовлено та подано керівнику Головного управління відповідну інформацію та пропозиції щодо управлінських рішень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8</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pacing w:val="-2"/>
                <w:sz w:val="24"/>
                <w:szCs w:val="24"/>
                <w:lang w:val="uk-UA"/>
              </w:rPr>
            </w:pPr>
            <w:bookmarkStart w:id="0" w:name="_Hlk82082885"/>
            <w:r>
              <w:rPr>
                <w:rFonts w:ascii="Times New Roman" w:hAnsi="Times New Roman"/>
                <w:spacing w:val="-2"/>
                <w:sz w:val="24"/>
                <w:szCs w:val="24"/>
                <w:lang w:val="uk-UA"/>
              </w:rPr>
              <w:t xml:space="preserve">Можливість задоволення приватного інтересу під час дій з інформацією в інформаційних системах </w:t>
            </w:r>
            <w:bookmarkEnd w:id="0"/>
            <w:r>
              <w:rPr>
                <w:rFonts w:ascii="Times New Roman" w:hAnsi="Times New Roman"/>
                <w:spacing w:val="-2"/>
                <w:sz w:val="24"/>
                <w:szCs w:val="24"/>
                <w:lang w:val="uk-UA"/>
              </w:rPr>
              <w:t>Фонду, її спотворення, блокування, зміна, знищення.</w:t>
            </w:r>
          </w:p>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t>18.1 (19.1) Проведення вибіркової перевірки переліку користувачів, у яких наявні права доступу, що передбачають можливість внесення змін у прикладні системи ІКІС Фонду або їх візування, за відсутності відповідних обґрунтувань щодо надання таких прав.</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відповідно до окремого план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shd w:fill="FFFFFF" w:val="clear"/>
                <w:lang w:val="uk-UA"/>
              </w:rPr>
              <w:t xml:space="preserve">Проведено вибіркову перевірку. Вжито заходів реагування у разі встановлення наявності у працівників нерегламентованого доступу, що передбачає можливість </w:t>
            </w:r>
            <w:r>
              <w:rPr>
                <w:rFonts w:ascii="Times New Roman" w:hAnsi="Times New Roman"/>
                <w:spacing w:val="-2"/>
                <w:sz w:val="24"/>
                <w:szCs w:val="24"/>
                <w:lang w:val="uk-UA"/>
              </w:rPr>
              <w:t>внесення змін у прикладні системи ІКІС Фонду.</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Управління персоналом</w:t>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9</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000000"/>
                <w:sz w:val="24"/>
                <w:szCs w:val="24"/>
                <w:lang w:val="uk-UA"/>
              </w:rPr>
              <w:t>Можливість задоволення приватного інтересу під час формування умов проведення конкурсу під конкретних осіб без установлення взаємозв’язку між кваліфікаційними вимогами та вимогами до професійної компетентності кандидатів на зайняття посад державної служби та посадовими обов’язками.</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19.1 (20.1) 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ами начальника Головного управління відповідно до розподілу обов’язків.</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постійно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ід час формування умов конкурсу)</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безпечено визначення кваліфікаційних вимог в пропозиціях до умов проведення конкурсу у відповідності до функціональних повноважень на відповідній посаді; здійснено їх погодження зі службою управління персоналом та заступниками начальника Головного управління відповідно до розподілу обов’язків.</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0</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000000"/>
                <w:sz w:val="24"/>
                <w:szCs w:val="24"/>
                <w:lang w:val="uk-UA"/>
              </w:rPr>
              <w:t>Можливість задоволення приватного інтересу під час внесення змін до структури та штатного розпису  Головного управління.</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0.1 (21.1) Надання Фонду пропозицій щодо розробки та затвердження структури Головного управління та штатного розпис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0.04.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Надано Фонду пропозиції щодо розробки та затвердження структури Головного управління та штатного розпису.</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1</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000000"/>
                <w:sz w:val="24"/>
                <w:szCs w:val="24"/>
                <w:lang w:val="uk-UA"/>
              </w:rPr>
              <w:t xml:space="preserve">Можливість впливу з боку третіх осіб на прийняття рішення щодо нагородження відомчими заохочувальними відзнаками Головного управління. </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1.1 (22.2) Погодження із службою управління персоналом подань від керівників структурних підрозділів про висунення кандидатур для нагородження Почесною грамотою Головного управління з метою здійснення контролю за дотриманням порядку документального оформлення рішень, повноти зазначення заслуг працівника, що стали підставою для порушення клопотання про нагородженн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остійно</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ід час надходження подань)</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безпечено належне оформлення подання для порушення клопотання про нагородження.</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2</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Можливість порушення обмеження щодо запобігання конфлікту інтересів під час </w:t>
            </w:r>
            <w:r>
              <w:rPr>
                <w:rFonts w:ascii="Times New Roman" w:hAnsi="Times New Roman"/>
                <w:color w:val="000000"/>
                <w:sz w:val="24"/>
                <w:szCs w:val="24"/>
                <w:lang w:val="uk-UA"/>
              </w:rPr>
              <w:t>здійснення дисциплінарного провадження.</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1 (23.1) Впровадження відеофіксації під час проведення засідань дисциплінарною комісією (за згодою особи, стосовно якої відкрито дисциплінарну справу).</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исциплінарна комісія Головного управління</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остійно</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ід час проведення засідань)</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проваджено відеофіксацію під час проведення засідань дисциплінарною комісією (за згодою особи, стосовно якої відкрито дисциплінарну справу).</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2 (23.2) Розробка пам’ятки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12.2021</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озроблено пам’ятку про персональну відповідальність за порушення законодавства та обов’язок запобігати виникненню конфлікту інтересів.</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3 (23.3) Ознайомлення під особистий підпис членів дисциплінарної комісії із пам’яткою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остійно</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до початку проведення першого засідання)</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безпечено ознайомлення членів дисциплінарної комісії із пам’яткою під особистий підпис.</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841"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93" w:leader="none"/>
              </w:tabs>
              <w:spacing w:lineRule="auto" w:line="240" w:before="0" w:after="120"/>
              <w:jc w:val="both"/>
              <w:rPr>
                <w:rFonts w:ascii="Times New Roman" w:hAnsi="Times New Roman"/>
                <w:sz w:val="24"/>
                <w:szCs w:val="24"/>
                <w:lang w:val="uk-UA"/>
              </w:rPr>
            </w:pPr>
            <w:r>
              <w:rPr>
                <w:rFonts w:ascii="Times New Roman" w:hAnsi="Times New Roman"/>
                <w:sz w:val="24"/>
                <w:szCs w:val="24"/>
                <w:shd w:fill="FFFFFF" w:val="clear"/>
                <w:lang w:val="uk-UA"/>
              </w:rPr>
              <w:t>22.4 (23.4) Р</w:t>
            </w:r>
            <w:r>
              <w:rPr>
                <w:rFonts w:ascii="Times New Roman" w:hAnsi="Times New Roman"/>
                <w:sz w:val="24"/>
                <w:szCs w:val="24"/>
                <w:lang w:val="uk-UA"/>
              </w:rPr>
              <w:t xml:space="preserve">озробка та поширення серед членів дисциплінарної комісії </w:t>
            </w:r>
            <w:r>
              <w:rPr>
                <w:rFonts w:ascii="Times New Roman" w:hAnsi="Times New Roman"/>
                <w:sz w:val="24"/>
                <w:szCs w:val="24"/>
                <w:shd w:fill="FFFFFF" w:val="clear"/>
                <w:lang w:val="uk-UA"/>
              </w:rPr>
              <w:t>довідкових матеріалів (інфографіки) щодо процедури (алгоритму) повідомлення про наявність у них конфлікту інтересів, його врегулювання із наведенням прикладів ситуацій виникнення потенційного чи реального конфлікту інтересів.</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03.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Забезпечено поширення </w:t>
            </w:r>
            <w:r>
              <w:rPr>
                <w:rFonts w:ascii="Times New Roman" w:hAnsi="Times New Roman"/>
                <w:sz w:val="24"/>
                <w:szCs w:val="24"/>
                <w:shd w:fill="FFFFFF" w:val="clear"/>
                <w:lang w:val="uk-UA"/>
              </w:rPr>
              <w:t>довідкових матеріалів (інфографіки) серед членів дисциплінарної комісії.</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93" w:leader="none"/>
              </w:tabs>
              <w:spacing w:lineRule="auto" w:line="240" w:before="0" w:after="120"/>
              <w:jc w:val="both"/>
              <w:rPr>
                <w:rFonts w:ascii="Times New Roman" w:hAnsi="Times New Roman"/>
                <w:sz w:val="24"/>
                <w:szCs w:val="24"/>
                <w:lang w:val="uk-UA"/>
              </w:rPr>
            </w:pPr>
            <w:r>
              <w:rPr>
                <w:rFonts w:ascii="Times New Roman" w:hAnsi="Times New Roman"/>
                <w:sz w:val="24"/>
                <w:szCs w:val="24"/>
                <w:lang w:val="uk-UA"/>
              </w:rPr>
              <w:t xml:space="preserve">22.5 (23.5) Розробка та прийняття внутрішньої процедури (алгоритму) </w:t>
            </w:r>
            <w:r>
              <w:rPr>
                <w:rFonts w:ascii="Times New Roman" w:hAnsi="Times New Roman"/>
                <w:sz w:val="24"/>
                <w:szCs w:val="24"/>
                <w:shd w:fill="FFFFFF" w:val="clear"/>
                <w:lang w:val="uk-UA"/>
              </w:rPr>
              <w:t>врегулювання конфлікту інтересів, що виник у діяльності членів дисциплінарної комісії під час підготовки, розгляду та прийняття рішень.</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01.07.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Розроблено та прийнято алгоритм </w:t>
            </w:r>
            <w:r>
              <w:rPr>
                <w:rFonts w:ascii="Times New Roman" w:hAnsi="Times New Roman"/>
                <w:sz w:val="24"/>
                <w:szCs w:val="24"/>
                <w:shd w:fill="FFFFFF" w:val="clear"/>
                <w:lang w:val="uk-UA"/>
              </w:rPr>
              <w:t>врегулювання конфлікту інтересів.</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протиправного впливу на результати щорічного оцінювання результатів службової діяльності державних службовців Головного управління.</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3.1 (24.1) Впровадження вибіркового моніторингу  обґрунтованості висновків, складених за результатами щорічного оцінюванн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щорок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ід час проведення щорічного оцінювання)</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безпечено щорічне інформування начальника Головного управління про результати вибіркового моніторингу. У встановленому законодавством порядку вирішено питання про притягнення до відповідальності винних осіб (у разі встановлення відповідних фактів).</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нутрішній аудит</w:t>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4</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Можливість отримання неправомірної вигоди у зв’язку з не включенням об’єкта аудиту до стратегічного та операційного планів діяльності з внутрішнього аудиту. </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
                <w:b/>
                <w:sz w:val="24"/>
                <w:szCs w:val="24"/>
                <w:lang w:val="uk-UA"/>
              </w:rPr>
            </w:pPr>
            <w:r>
              <w:rPr>
                <w:rFonts w:ascii="Times New Roman" w:hAnsi="Times New Roman"/>
                <w:sz w:val="24"/>
                <w:szCs w:val="24"/>
                <w:lang w:val="uk-UA"/>
              </w:rPr>
              <w:t>24.1 (25.1) Впровадження механізму відбору об’єктів аудиту шляхом застосування критеріїв ризик-орієнтованого відбору об’єктів аудиту для формування стратегічних та операційних планів діяльності з внутрішнього аудиту</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илипенко М.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1</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
                <w:b/>
                <w:sz w:val="24"/>
                <w:szCs w:val="24"/>
                <w:lang w:val="uk-UA"/>
              </w:rPr>
            </w:pPr>
            <w:r>
              <w:rPr>
                <w:rFonts w:ascii="Times New Roman" w:hAnsi="Times New Roman"/>
                <w:sz w:val="24"/>
                <w:szCs w:val="24"/>
                <w:lang w:val="uk-UA"/>
              </w:rPr>
              <w:t>Забезпечено 100 % застосування критеріїв ризик-орієнтованого відбору об’єктів аудиту під час формування стратегічних та операційних планів діяльності з внутрішнього аудиту.</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5</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пливу третіх осіб на об’єктивність відображення результатів аудиторських досліджень в матеріалах внутрішнього аудиту.</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eastAsia="ru-RU"/>
              </w:rPr>
              <w:t>25.1 (26.2) Впровадження вибіркового моніторингу результатів аудиторської діяльності (при плануванні та здійсненні аудиторського дослідження) членами аудиторської групи Головного управлінн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щопіврок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en-US"/>
              </w:rPr>
            </w:pPr>
            <w:r>
              <w:rPr>
                <w:rFonts w:ascii="Times New Roman" w:hAnsi="Times New Roman"/>
                <w:sz w:val="24"/>
                <w:szCs w:val="24"/>
                <w:lang w:val="uk-UA" w:eastAsia="ru-RU"/>
              </w:rPr>
              <w:t>Впроваджено вибірковий моніторинг,</w:t>
            </w:r>
            <w:r>
              <w:rPr>
                <w:rFonts w:ascii="Times New Roman" w:hAnsi="Times New Roman"/>
                <w:sz w:val="24"/>
                <w:szCs w:val="24"/>
                <w:lang w:val="uk-UA"/>
              </w:rPr>
              <w:t xml:space="preserve"> про результати якого повідомлено керівництво органу для прийняття управлінських рішень.</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Контрольно-перевірочна робота</w:t>
            </w:r>
          </w:p>
        </w:tc>
      </w:tr>
      <w:tr>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6</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ння неправомірної вигоди посадовою особою</w:t>
            </w:r>
            <w:r>
              <w:rPr>
                <w:rFonts w:ascii="Times New Roman" w:hAnsi="Times New Roman"/>
                <w:bCs/>
                <w:sz w:val="24"/>
                <w:szCs w:val="24"/>
                <w:lang w:val="uk-UA"/>
              </w:rPr>
              <w:t xml:space="preserve"> </w:t>
            </w:r>
            <w:r>
              <w:rPr>
                <w:rFonts w:ascii="Times New Roman" w:hAnsi="Times New Roman"/>
                <w:sz w:val="24"/>
                <w:szCs w:val="24"/>
                <w:lang w:val="uk-UA"/>
              </w:rPr>
              <w:t>під час здійснення контрольних заходів (перевірок).</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6.1 (27.2) Розробка пам’ятки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асічник О.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1.12.2021</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Розроблено пам’ятку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6.2 (27.3) Ознайомлення посадових осіб Головного управління, які здійснюють контрольні заходи, органів Фонду з пам’яткою під особистий підпис.</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щопіврок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овопризначених працівників – протягом десяти робочих днів з дня призначення)</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bookmarkStart w:id="1" w:name="__DdeLink__1888_523949179"/>
            <w:r>
              <w:rPr>
                <w:rFonts w:ascii="Times New Roman" w:hAnsi="Times New Roman"/>
                <w:color w:val="191919"/>
                <w:sz w:val="24"/>
                <w:szCs w:val="24"/>
                <w:shd w:fill="FFFFFF" w:val="clear"/>
                <w:lang w:val="uk-UA"/>
              </w:rPr>
              <w:t>не потребує додаткових ресурсів</w:t>
            </w:r>
            <w:bookmarkEnd w:id="1"/>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bCs/>
                <w:sz w:val="24"/>
                <w:szCs w:val="24"/>
                <w:lang w:val="uk-UA"/>
              </w:rPr>
            </w:pPr>
            <w:r>
              <w:rPr>
                <w:rFonts w:ascii="Times New Roman" w:hAnsi="Times New Roman"/>
                <w:bCs/>
                <w:sz w:val="24"/>
                <w:szCs w:val="24"/>
                <w:lang w:val="uk-UA"/>
              </w:rPr>
              <w:t>Забезпечено ознайомлення працівників із пам’яткою під особистий підпис.</w:t>
            </w:r>
          </w:p>
          <w:p>
            <w:pPr>
              <w:pStyle w:val="NoSpacing"/>
              <w:widowControl w:val="false"/>
              <w:jc w:val="both"/>
              <w:rPr>
                <w:rFonts w:ascii="Times New Roman" w:hAnsi="Times New Roman"/>
                <w:bCs/>
                <w:sz w:val="24"/>
                <w:szCs w:val="24"/>
                <w:lang w:val="uk-UA"/>
              </w:rPr>
            </w:pPr>
            <w:r>
              <w:rPr>
                <w:rFonts w:ascii="Times New Roman" w:hAnsi="Times New Roman"/>
                <w:bCs/>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7</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both"/>
              <w:rPr>
                <w:rFonts w:ascii="Times New Roman" w:hAnsi="Times New Roman"/>
                <w:sz w:val="24"/>
                <w:szCs w:val="24"/>
                <w:lang w:val="uk-UA"/>
              </w:rPr>
            </w:pPr>
            <w:r>
              <w:rPr>
                <w:rFonts w:ascii="Times New Roman" w:hAnsi="Times New Roman"/>
                <w:sz w:val="24"/>
                <w:szCs w:val="24"/>
                <w:lang w:val="uk-UA"/>
              </w:rPr>
              <w:t>Можливість вимагання/ отримання неправомірної вигоди за невключення суб’єктів господарювання до річного плану здійснення заходів державного нагляду (контролю).</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7.1 (28.1) Надання (за потреби) Фонду пропозиції щодо розробки та впровадження програмного забезпечення формування річного плану здійснення заходів державного нагляду (контролю) в автоматичному режим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Мисик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асічник О.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Гаврилко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31.12.2022</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pPr>
            <w:r>
              <w:rPr>
                <w:rFonts w:ascii="Times New Roman" w:hAnsi="Times New Roman"/>
                <w:sz w:val="24"/>
                <w:szCs w:val="24"/>
                <w:lang w:val="uk-UA"/>
              </w:rPr>
              <w:t>Надано (за потреби) пропозиції щодо програмного забезпечення, яке надає можливість формувати річний план здійснення заходів державного нагляду (контролю) у автоматичному режимі.</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Запобігання корупції</w:t>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28</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Можливість задоволення приватного інтересу під час здійснення моніторингу офіційного вебпорталу “Судова влада України”, Єдиного державного реєстру судових рішень щодо наявності судових рішень про притягнення працівників Головного управління до відповідальності за вчинення корупційного чи пов’язаного з корупцією правопорушення.</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8.1 (29.1) Розробка алгоритму дій уповноважених підрозділів (уповноваженої особи) з питань запобігання та виявлення корупції щодо моніторингу офіційного вебпорталу “Судова влада України”, Єдиного державного реєстру судових.</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0.06.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озроблено алгоритм дій відділом з питань запобігання та виявлення корупції та поширено серед працівників Головного управління.</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29</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неповідомлення посадовими особами Фонду та іншими особами про можливі факти корупційних або пов’язаних з корупцією правопорушень, вчинених іншими посадовими особами Головного управління.</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9.1 (30.1) Участь у розробці акту, який регулює механізми заохочення викривачів та забезпечує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0.10.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 xml:space="preserve">Розроблено та прийнято акт, який  розміщено на інформаційній сторінці Головного управління  вебпорталу електронних послуг Фонду. </w:t>
            </w:r>
          </w:p>
          <w:p>
            <w:pPr>
              <w:pStyle w:val="Normal"/>
              <w:widowControl w:val="false"/>
              <w:rPr>
                <w:lang w:val="uk-UA"/>
              </w:rPr>
            </w:pPr>
            <w:r>
              <w:rPr>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9.2 (30.2) Проведення регулярних комунікацій  щодо захисту трудових прав викривача; прав викривача на конфіденційність та анонімність; прав викривача на отримання інформації; прав викривача на винагороду; юридичної відповідальності викривача; інших прав та гарантій захисту викривача.</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Холодова О.І.,</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щороку,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але не рідше раз на рік</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 xml:space="preserve">додаткових </w:t>
            </w:r>
          </w:p>
          <w:p>
            <w:pPr>
              <w:pStyle w:val="Normal"/>
              <w:widowControl w:val="false"/>
              <w:spacing w:lineRule="auto" w:line="240" w:before="0" w:after="0"/>
              <w:jc w:val="center"/>
              <w:rPr/>
            </w:pPr>
            <w:r>
              <w:rPr>
                <w:rFonts w:ascii="Times New Roman" w:hAnsi="Times New Roman"/>
                <w:color w:val="191919"/>
                <w:sz w:val="24"/>
                <w:szCs w:val="24"/>
                <w:shd w:fill="FFFFFF" w:val="clear"/>
                <w:lang w:val="uk-UA"/>
              </w:rPr>
              <w:t>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роведені комунікації щодо прав викривача.</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0</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Можливість непроведення спеціальних перевірок стосовно осіб, які претендують на зайняття вакантних посад в Головному управлінні.</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eastAsia="uk-UA"/>
              </w:rPr>
            </w:pPr>
            <w:r>
              <w:rPr>
                <w:rFonts w:ascii="Times New Roman" w:hAnsi="Times New Roman"/>
                <w:sz w:val="24"/>
                <w:szCs w:val="24"/>
                <w:lang w:val="uk-UA"/>
              </w:rPr>
              <w:t>30.1 (31.1) Р</w:t>
            </w:r>
            <w:r>
              <w:rPr>
                <w:rFonts w:ascii="Times New Roman" w:hAnsi="Times New Roman"/>
                <w:sz w:val="24"/>
                <w:szCs w:val="24"/>
                <w:lang w:val="uk-UA" w:eastAsia="uk-UA"/>
              </w:rPr>
              <w:t xml:space="preserve">озроблення та прийняття локального акта, який визначатиме процедуру залучення уповноваженого підрозділу (уповноваженої особи) з питань запобігання та виявлення корупції до контролю за дотриманням антикорупційного законодавства під час </w:t>
            </w:r>
            <w:r>
              <w:rPr>
                <w:rFonts w:ascii="Times New Roman" w:hAnsi="Times New Roman"/>
                <w:sz w:val="24"/>
                <w:szCs w:val="24"/>
                <w:lang w:val="uk-UA"/>
              </w:rPr>
              <w:t>організації та проведення спеціальних перевірок стосовно осіб, які претендують на зайняття вакантних посад в Головному управлінні</w:t>
            </w:r>
            <w:r>
              <w:rPr>
                <w:rFonts w:ascii="Times New Roman" w:hAnsi="Times New Roman"/>
                <w:sz w:val="24"/>
                <w:szCs w:val="24"/>
                <w:lang w:val="uk-UA" w:eastAsia="uk-UA"/>
              </w:rPr>
              <w:t>, а також визначить алгоритм взаємодії уповноваженого підрозділу (уповноваженої особи) з питань запобігання та виявлення корупції із службою управління персоналом з цих питань.</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1.12.2022</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озроблено та прийнято акт.</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0.2 (31.2) Впровадження додаткових заходів контролю уповноваженим підрозділом (уповноваженою особою) з питань запобігання та виявлення корупції за процесом організації та проведення спеціальних перевірок стосовно осіб, які претендують на зайняття вакантних посад в Головному управлінні, шляхом ознайомлення з матеріалами таких перевірок.  </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протягом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2022 –2023 років</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проваджено додаткові заходи контролю. Забезпечено ознайомлення відділ з питань запобігання та виявлення корупції Головного управління з матеріалами спеціальних перевірок, що проводять стосовно осіб, які претендують на зайняття вакантних посад в Головному управлінні. Підготовлено та подано керівництву органу відповідну інформацію та пропозиції (за потреби).</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1</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спільної роботи близьких осіб в Головному управлінні.</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1.1 (32.1)  Впровадження додаткових контрольних заходів шляхом здійснення аналізу уповноваженими підрозділам (уповноваженими особами) з питань запобігання та виявлення корупції матеріалів особових справ працівників на предмет виявлення близьких осіб за обставин їх прямої підпорядкованості та фактів неповідомлення працівниками їх керівництва про працюючих близьких осіб.</w:t>
            </w:r>
          </w:p>
          <w:p>
            <w:pPr>
              <w:pStyle w:val="Normal"/>
              <w:widowControl w:val="false"/>
              <w:spacing w:lineRule="auto" w:line="240" w:before="0" w:after="0"/>
              <w:jc w:val="both"/>
              <w:rPr>
                <w:rFonts w:ascii="Times New Roman" w:hAnsi="Times New Roman"/>
                <w:strike/>
                <w:sz w:val="24"/>
                <w:szCs w:val="24"/>
                <w:lang w:val="uk-UA"/>
              </w:rPr>
            </w:pPr>
            <w:r>
              <w:rPr>
                <w:rFonts w:ascii="Times New Roman" w:hAnsi="Times New Roman"/>
                <w:strike/>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ердюк С.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єсков Ю.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0.06.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проваджено додаткові заходи контролю. Забезпечено ознайомлення відділ з питань запобігання та виявлення корупції Головного управління з матеріалами особових справ працівників Головного управління. Підготовлено та подано керівництву Головного управління відповідну інформацію та пропозиції (за потреби).</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48" w:hRule="atLeast"/>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Організація роботи у сфері адміністративного забезпечення (господарська діяльність)</w:t>
            </w:r>
          </w:p>
        </w:tc>
      </w:tr>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2</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икористання матеріальних ресурсів у приватних інтересах.</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2.1 (33.1) Впровадження додаткових контрольних заходів (фактичний огляд, документальна вибіркова перевірка) за використанням матеріальних цінностей за цільовим призначенням.</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Носенко В.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Мисик О.І.,</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Пшенічнікова К.С</w:t>
            </w:r>
            <w:r>
              <w:rPr>
                <w:rFonts w:ascii="Times New Roman" w:hAnsi="Times New Roman"/>
                <w:color w:val="000000"/>
                <w:sz w:val="24"/>
                <w:szCs w:val="24"/>
                <w:lang w:val="uk-UA" w:eastAsia="ru-RU"/>
              </w:rPr>
              <w:t>.,</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Штанько О.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000000"/>
                <w:sz w:val="24"/>
                <w:szCs w:val="24"/>
                <w:shd w:fill="FFFFFF" w:val="clear"/>
                <w:lang w:val="uk-UA"/>
              </w:rPr>
              <w:t>31.04.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color w:val="000000"/>
                <w:sz w:val="24"/>
                <w:szCs w:val="24"/>
                <w:lang w:val="uk-UA"/>
              </w:rPr>
              <w:t xml:space="preserve">Впроваджено позачергові контрольні заходи </w:t>
            </w:r>
            <w:r>
              <w:rPr>
                <w:rFonts w:ascii="Times New Roman" w:hAnsi="Times New Roman"/>
                <w:sz w:val="24"/>
                <w:szCs w:val="24"/>
                <w:lang w:val="uk-UA"/>
              </w:rPr>
              <w:t>(фактичний огляд, документальна вибіркова перевірка) щодо наявності матеріальних цінностей значної вартості.</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2.2 (33.2) Анкетування працівників Головного управління для отримання необхідної інформації про потребу та цільове використання матеріальних цінносте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Носенко В.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Мисик О.І.,</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Штанько О.В.,</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Пшенічнікова К.С</w:t>
            </w:r>
            <w:r>
              <w:rPr>
                <w:rFonts w:ascii="Times New Roman" w:hAnsi="Times New Roman"/>
                <w:color w:val="000000"/>
                <w:sz w:val="24"/>
                <w:szCs w:val="24"/>
                <w:lang w:val="uk-UA" w:eastAsia="ru-RU"/>
              </w:rPr>
              <w:t>.,</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shd w:fill="FFFFFF" w:val="clear"/>
                <w:lang w:val="uk-UA"/>
              </w:rPr>
              <w:t>щопівроку</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000000"/>
                <w:sz w:val="24"/>
                <w:szCs w:val="24"/>
                <w:shd w:fill="FFFFFF" w:val="clear"/>
                <w:lang w:val="uk-UA"/>
              </w:rPr>
              <w:t xml:space="preserve">(за потреби) </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color w:val="000000"/>
                <w:sz w:val="24"/>
                <w:szCs w:val="24"/>
                <w:lang w:val="uk-UA"/>
              </w:rPr>
              <w:t xml:space="preserve">Проведено </w:t>
            </w:r>
            <w:r>
              <w:rPr>
                <w:rFonts w:ascii="Times New Roman" w:hAnsi="Times New Roman"/>
                <w:sz w:val="24"/>
                <w:szCs w:val="24"/>
                <w:lang w:val="uk-UA"/>
              </w:rPr>
              <w:t>анкетування працівників для отримання необхідної інформації про потребу та використання матеріальних цінностей. За результатами анкетування, підготовлено та подано керівництву Головного управління відповідні пропозиції (за необхідності).</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2.3 (33.3) Розроблення форм з обґрунтуванням потреб у матеріальних цінностях та процедури перевірки їх достовірності. </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Носенко В.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Мисик О.І.,</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Штанько О.В.,</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Пшенічнікова К.С</w:t>
            </w:r>
            <w:r>
              <w:rPr>
                <w:rFonts w:ascii="Times New Roman" w:hAnsi="Times New Roman"/>
                <w:color w:val="000000"/>
                <w:sz w:val="24"/>
                <w:szCs w:val="24"/>
                <w:lang w:val="uk-UA" w:eastAsia="ru-RU"/>
              </w:rPr>
              <w:t>.,</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000000"/>
                <w:sz w:val="24"/>
                <w:szCs w:val="24"/>
                <w:shd w:fill="FFFFFF" w:val="clear"/>
                <w:lang w:val="uk-UA"/>
              </w:rPr>
              <w:t>31.03.20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озроблено відповідні форми  та процедури перевірки їх достовір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прийняття необґрунтованого рішення про списання матеріальних ресурсів</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3.1 (34.1) Здійснення вибіркових перевірок законності підстав та обґрунтувань для списання матеріальних цінностей. </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Носенко В.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Мисик О.І.,</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Пшенічнікова К.С</w:t>
            </w:r>
            <w:r>
              <w:rPr>
                <w:rFonts w:ascii="Times New Roman" w:hAnsi="Times New Roman"/>
                <w:color w:val="000000"/>
                <w:sz w:val="24"/>
                <w:szCs w:val="24"/>
                <w:lang w:val="uk-UA" w:eastAsia="ru-RU"/>
              </w:rPr>
              <w:t>.,</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Штанько О.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протягом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2021–2023 років</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у разі надходження документів щодо списання матеріальних цінностей)</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 xml:space="preserve">За результатами перевірки, підготовлено та подано керівництву органу відповідні пропозиції (за необхідності). </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1621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Публічні закупівлі (зацікавлені структурні підрозділи, члени тендерного комітету та уповноважені особи з питань публічних закупівель (з 01.01.2022) (далі – посадові особи)</w:t>
            </w:r>
          </w:p>
        </w:tc>
      </w:tr>
      <w:tr>
        <w:trPr>
          <w:trHeight w:val="3564"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4</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підготовки умов закупівлі, орієнтованих на конкретного постачальника, з метою задоволення приватних інтересів (у тому числі отримання неправомірної вигоди).</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4.1 (35.1) Визначення регламенту проведення аналізу ринку з метою оцінювання, наскільки визначені замовником в умовах закупівлі характеристики товару, роботи чи послуги є специфічними чи спеціальними, порівняно з іншими закупівлями цього замовника, а у разі відсутності таких – із закупівлями інших замовників у галуз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Носенко В.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Мисик О.І.,</w:t>
            </w:r>
          </w:p>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val="uk-UA" w:eastAsia="ru-RU"/>
              </w:rPr>
              <w:t>Каплацька С.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eastAsia="ru-RU"/>
              </w:rPr>
              <w:t>Гаврилко С.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Штанько О.В.,</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Пшенічнікова К.С</w:t>
            </w:r>
            <w:r>
              <w:rPr>
                <w:rFonts w:ascii="Times New Roman" w:hAnsi="Times New Roman"/>
                <w:color w:val="000000"/>
                <w:sz w:val="24"/>
                <w:szCs w:val="24"/>
                <w:lang w:val="uk-UA" w:eastAsia="ru-RU"/>
              </w:rPr>
              <w:t>.,</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31.10.2022</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изначено регламент проведення аналізу ринку. Проведено аналіз ринку, який використано під час організації процедури закупівель.</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4.2 (35.2) Залучення уповноваженого підрозділу (уповноваженої особи) з питань запобігання та виявлення корупції до аналізу умов закупівл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Сердюк С.В.</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еред початком проведення закупівлі)</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безпечено залучення до аналізу уповноваженого підрозділу (уповноваженої особи) з питань запобігання та виявлення корупції.  Проведено аналіз, за результатами якого надані рекомендації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5</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завищення очікуваної вартості та обсягів закупівлі.</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5.1 (36.1) Використання аналітичних модулів для моніторингу цін (зокрема, bi.prozorro.org, clarity-project.info, acm-ua.org).</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ід час проведення закупівель)</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безпечено використання аналітичних модулів для моніторингу цін.</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5.2 (36.2) Використання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ід час проведення закупівель)</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безпечено використання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 лютого  2020 року № 275.</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5.3 (36.3) Проведення замовником попередніх ринкових консультацій при плануванні закупівель та організації їх проведення для аналізу ринку, у тому числі отримання рекомендацій та інформації від суб’єктів господарювання відповідно до ч. 4 ст. 4 Закону України “Про публічні закупівл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еред початком формування потреби  проведення закупівель)</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Замовником проведено попередні ринкові консультації при плануванні закупівель та їх організації (за необхідності). </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6</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становлення дискримінаційних умов тендерної документації та обмеження конкуренції з метою задоволення приватних інтересів (у тому числі отримання неправомірної вигоди).</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6.1 (37.1) Використання Конструктора та бібліотеки примірних специфікацій (</w:t>
            </w:r>
            <w:r>
              <w:rPr>
                <w:rFonts w:ascii="Times New Roman" w:hAnsi="Times New Roman"/>
                <w:sz w:val="24"/>
                <w:szCs w:val="24"/>
              </w:rPr>
              <w:t>https</w:t>
            </w:r>
            <w:r>
              <w:rPr>
                <w:rFonts w:ascii="Times New Roman" w:hAnsi="Times New Roman"/>
                <w:sz w:val="24"/>
                <w:szCs w:val="24"/>
                <w:lang w:val="uk-UA"/>
              </w:rPr>
              <w:t>://</w:t>
            </w:r>
            <w:r>
              <w:rPr>
                <w:rFonts w:ascii="Times New Roman" w:hAnsi="Times New Roman"/>
                <w:sz w:val="24"/>
                <w:szCs w:val="24"/>
              </w:rPr>
              <w:t>specifications</w:t>
            </w:r>
            <w:r>
              <w:rPr>
                <w:rFonts w:ascii="Times New Roman" w:hAnsi="Times New Roman"/>
                <w:sz w:val="24"/>
                <w:szCs w:val="24"/>
                <w:lang w:val="uk-UA"/>
              </w:rPr>
              <w:t>.</w:t>
            </w:r>
            <w:r>
              <w:rPr>
                <w:rFonts w:ascii="Times New Roman" w:hAnsi="Times New Roman"/>
                <w:sz w:val="24"/>
                <w:szCs w:val="24"/>
              </w:rPr>
              <w:t>prozorro</w:t>
            </w:r>
            <w:r>
              <w:rPr>
                <w:rFonts w:ascii="Times New Roman" w:hAnsi="Times New Roman"/>
                <w:sz w:val="24"/>
                <w:szCs w:val="24"/>
                <w:lang w:val="uk-UA"/>
              </w:rPr>
              <w:t>.</w:t>
            </w:r>
            <w:r>
              <w:rPr>
                <w:rFonts w:ascii="Times New Roman" w:hAnsi="Times New Roman"/>
                <w:sz w:val="24"/>
                <w:szCs w:val="24"/>
              </w:rPr>
              <w:t>org</w:t>
            </w:r>
            <w:r>
              <w:rPr>
                <w:rFonts w:ascii="Times New Roman" w:hAnsi="Times New Roman"/>
                <w:sz w:val="24"/>
                <w:szCs w:val="24"/>
                <w:lang w:val="uk-UA"/>
              </w:rPr>
              <w:t>/</w:t>
            </w:r>
            <w:r>
              <w:rPr>
                <w:rFonts w:ascii="Times New Roman" w:hAnsi="Times New Roman"/>
                <w:sz w:val="24"/>
                <w:szCs w:val="24"/>
              </w:rPr>
              <w:t>specifications</w:t>
            </w:r>
            <w:r>
              <w:rPr>
                <w:rFonts w:ascii="Times New Roman" w:hAnsi="Times New Roman"/>
                <w:sz w:val="24"/>
                <w:szCs w:val="24"/>
                <w:lang w:val="uk-UA"/>
              </w:rPr>
              <w:t>?</w:t>
            </w:r>
            <w:r>
              <w:rPr>
                <w:rFonts w:ascii="Times New Roman" w:hAnsi="Times New Roman"/>
                <w:sz w:val="24"/>
                <w:szCs w:val="24"/>
              </w:rPr>
              <w:t>page</w:t>
            </w:r>
            <w:r>
              <w:rPr>
                <w:rFonts w:ascii="Times New Roman" w:hAnsi="Times New Roman"/>
                <w:sz w:val="24"/>
                <w:szCs w:val="24"/>
                <w:lang w:val="uk-UA"/>
              </w:rPr>
              <w:t>=1&amp;</w:t>
            </w:r>
            <w:r>
              <w:rPr>
                <w:rFonts w:ascii="Times New Roman" w:hAnsi="Times New Roman"/>
                <w:sz w:val="24"/>
                <w:szCs w:val="24"/>
              </w:rPr>
              <w:t>count</w:t>
            </w:r>
            <w:r>
              <w:rPr>
                <w:rFonts w:ascii="Times New Roman" w:hAnsi="Times New Roman"/>
                <w:sz w:val="24"/>
                <w:szCs w:val="24"/>
                <w:lang w:val="uk-UA"/>
              </w:rPr>
              <w:t>=1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Носенко В.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Мисик О.І.,</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Каплацька С.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Гаврилко С.М.,</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Штанько О.В.,</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Пшенічнікова К.С</w:t>
            </w:r>
            <w:r>
              <w:rPr>
                <w:rFonts w:ascii="Times New Roman" w:hAnsi="Times New Roman"/>
                <w:color w:val="000000"/>
                <w:sz w:val="24"/>
                <w:szCs w:val="24"/>
                <w:lang w:val="uk-UA" w:eastAsia="ru-RU"/>
              </w:rPr>
              <w:t>.,</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еред початком формування потреби у закупівлі)</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безпечено використання Конструктора та бібліотеки примірних специфікацій</w:t>
            </w:r>
            <w:r>
              <w:rPr>
                <w:rFonts w:ascii="Times New Roman" w:hAnsi="Times New Roman"/>
                <w:sz w:val="24"/>
                <w:szCs w:val="24"/>
              </w:rPr>
              <w:t xml:space="preserve"> (https://specifications.prozorro.org/specifications?page=1&amp;count=10</w:t>
            </w:r>
            <w:r>
              <w:rPr>
                <w:rFonts w:ascii="Times New Roman" w:hAnsi="Times New Roman"/>
                <w:sz w:val="24"/>
                <w:szCs w:val="24"/>
                <w:lang w:val="uk-UA"/>
              </w:rPr>
              <w:t>).</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6.2 (37.2) Проведення аналізу ринку з метою оцінювання, наскільки заявлені замовником в тендерній документації характеристики товару, роботи чи послуги є специфічними чи спеціальними, порівняно з іншими закупівлями цього замовника, а у разі відсутності таких – з іншими тендерами в галуз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перед початком формування потреби у закупівлі) </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роведено аналіз ринку, який використано під час організації процедури закупівель.</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6.3 (37.3) Врахування практики Антимонопольного комітету України стосовно інших тендерів замовника з метою встановлення вимог, які вже визнавалися дискримінаційними, з метою уникнення їх застосування надал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еред початком формування тендерної документації)</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рахована практика Антимонопольного комітету України.</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7</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имагання паперових документів у складі тендерної пропозиції/пропозиції та зразків товару (продукції).</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7.1 (38.1) Проведення навчань (тренінгів) для посадових осіб замовника щодо роз’яснення прямої заборони замовникам вимагати від учасників надання зразків товару (продукції), а також подання у паперовому вигляді інформації, поданої ними під час проведення процедури закупівлі/спрощеної закупівл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ротягом 2022–2023 років,  але не рідше раз на рік</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 xml:space="preserve">Відсутність фактів вимагання паперових документів та зразків товару. Відсутність обгрунтованих скарг учасників. </w:t>
            </w:r>
          </w:p>
          <w:p>
            <w:pPr>
              <w:pStyle w:val="Normal"/>
              <w:widowControl w:val="false"/>
              <w:rPr>
                <w:lang w:val="uk-UA"/>
              </w:rPr>
            </w:pPr>
            <w:r>
              <w:rPr>
                <w:lang w:val="uk-UA"/>
              </w:rPr>
            </w:r>
          </w:p>
          <w:p>
            <w:pPr>
              <w:pStyle w:val="Normal"/>
              <w:widowControl w:val="false"/>
              <w:rPr>
                <w:lang w:val="uk-UA"/>
              </w:rPr>
            </w:pPr>
            <w:r>
              <w:rPr>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7.2 (38.2) Перегляд розпорядчих актів про організацію закупівель в Головному управлінні у разі змін законодавства у сфері публічних закупівель (за необхідності). </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протягом 2021–2023 років (у разі потреби)</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несено змін до  розпорядчих актів про організацію закупівель у Фонді та його органах (за необхідності).</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793"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8</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недопостачання товарів (робіт/послуг), приймання виконання, що не відповідає умовам договору, тощо.</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середн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8.1 (39.1) Впровадження процедури візування безпосереднім керівником матеріально-відповідальної особи документів про виконання умов договор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shd w:fill="FFFFFF" w:val="clear"/>
                <w:lang w:val="uk-UA"/>
              </w:rPr>
              <w:t xml:space="preserve">протягом 2021–2023 років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перед підписанням </w:t>
            </w:r>
            <w:r>
              <w:rPr>
                <w:rFonts w:ascii="Times New Roman" w:hAnsi="Times New Roman"/>
                <w:sz w:val="24"/>
                <w:szCs w:val="24"/>
                <w:lang w:val="uk-UA"/>
              </w:rPr>
              <w:t>матеріально-відповідальною особою документів про виконання умов договору</w:t>
            </w:r>
            <w:r>
              <w:rPr>
                <w:rFonts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проваджено процедуру візування.</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793" w:hRule="atLeast"/>
        </w:trPr>
        <w:tc>
          <w:tcPr>
            <w:tcW w:w="468" w:type="dxa"/>
            <w:vMerge w:val="continue"/>
            <w:tcBorders>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8.2 (39.2) Проведення внутрішнього аудиту щодо дотримання вимог укладених договорів стосовно своєчасності та повноти постачання товарів (робіт/послуг).</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илипенко М.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Каплацька С.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шенічнікова К.С.</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1.12.202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роведено внутрішній аудит. Здійснено документування та реалізацію результатів внутрішнього аудиту відповідно до Інструкції про здійснення внутрішнього аудиту в Пенсійному фонді України та його органах, затвердженого постановою правління Пенсійного фонду України від 30.07.2021 №23-1.</w:t>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9</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необґрунтованого застосування переговорної процедури закупівлі.</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9.1 (40.1) Забезпечення належного обґрунтування закупівлі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остійн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еред початком закупівлі)</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pacing w:val="-2"/>
                <w:sz w:val="24"/>
                <w:szCs w:val="24"/>
                <w:lang w:val="uk-UA"/>
              </w:rPr>
            </w:pPr>
            <w:r>
              <w:rPr>
                <w:rFonts w:ascii="Times New Roman" w:hAnsi="Times New Roman"/>
                <w:spacing w:val="-2"/>
                <w:sz w:val="24"/>
                <w:szCs w:val="24"/>
                <w:lang w:val="uk-UA"/>
              </w:rPr>
              <w:t>Забезпечено належне обґрунтування.</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9.2 (40.2) Використання аналітичних інструментів, які допоможуть підтвердити або спростувати необхідність застосування переговорної процедури закупівлі, з метою проведення дослідження наявності чи відсутності конкуренції на ринку (</w:t>
            </w:r>
            <w:r>
              <w:rPr>
                <w:rFonts w:ascii="Times New Roman" w:hAnsi="Times New Roman"/>
                <w:sz w:val="24"/>
                <w:szCs w:val="24"/>
              </w:rPr>
              <w:t>bi</w:t>
            </w:r>
            <w:r>
              <w:rPr>
                <w:rFonts w:ascii="Times New Roman" w:hAnsi="Times New Roman"/>
                <w:sz w:val="24"/>
                <w:szCs w:val="24"/>
                <w:lang w:val="uk-UA"/>
              </w:rPr>
              <w:t>.</w:t>
            </w:r>
            <w:r>
              <w:rPr>
                <w:rFonts w:ascii="Times New Roman" w:hAnsi="Times New Roman"/>
                <w:sz w:val="24"/>
                <w:szCs w:val="24"/>
              </w:rPr>
              <w:t>prozorro</w:t>
            </w:r>
            <w:r>
              <w:rPr>
                <w:rFonts w:ascii="Times New Roman" w:hAnsi="Times New Roman"/>
                <w:sz w:val="24"/>
                <w:szCs w:val="24"/>
                <w:lang w:val="uk-UA"/>
              </w:rPr>
              <w:t>.</w:t>
            </w:r>
            <w:r>
              <w:rPr>
                <w:rFonts w:ascii="Times New Roman" w:hAnsi="Times New Roman"/>
                <w:sz w:val="24"/>
                <w:szCs w:val="24"/>
              </w:rPr>
              <w:t>org</w:t>
            </w:r>
            <w:r>
              <w:rPr>
                <w:rFonts w:ascii="Times New Roman" w:hAnsi="Times New Roman"/>
                <w:sz w:val="24"/>
                <w:szCs w:val="24"/>
                <w:lang w:val="uk-UA"/>
              </w:rPr>
              <w:t xml:space="preserve">, </w:t>
            </w:r>
            <w:r>
              <w:rPr>
                <w:rFonts w:ascii="Times New Roman" w:hAnsi="Times New Roman"/>
                <w:sz w:val="24"/>
                <w:szCs w:val="24"/>
              </w:rPr>
              <w:t>clarity</w:t>
            </w:r>
            <w:r>
              <w:rPr>
                <w:rFonts w:ascii="Times New Roman" w:hAnsi="Times New Roman"/>
                <w:sz w:val="24"/>
                <w:szCs w:val="24"/>
                <w:lang w:val="uk-UA"/>
              </w:rPr>
              <w:t>-</w:t>
            </w:r>
            <w:r>
              <w:rPr>
                <w:rFonts w:ascii="Times New Roman" w:hAnsi="Times New Roman"/>
                <w:sz w:val="24"/>
                <w:szCs w:val="24"/>
              </w:rPr>
              <w:t>project</w:t>
            </w:r>
            <w:r>
              <w:rPr>
                <w:rFonts w:ascii="Times New Roman" w:hAnsi="Times New Roman"/>
                <w:sz w:val="24"/>
                <w:szCs w:val="24"/>
                <w:lang w:val="uk-UA"/>
              </w:rPr>
              <w:t>.</w:t>
            </w:r>
            <w:r>
              <w:rPr>
                <w:rFonts w:ascii="Times New Roman" w:hAnsi="Times New Roman"/>
                <w:sz w:val="24"/>
                <w:szCs w:val="24"/>
              </w:rPr>
              <w:t>info</w:t>
            </w:r>
            <w:r>
              <w:rPr>
                <w:rFonts w:ascii="Times New Roman" w:hAnsi="Times New Roman"/>
                <w:sz w:val="24"/>
                <w:szCs w:val="24"/>
                <w:lang w:val="uk-UA"/>
              </w:rPr>
              <w:t xml:space="preserve"> або інші аналітичні інструменти).</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остійн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еред початком закупівлі)</w:t>
            </w:r>
          </w:p>
          <w:p>
            <w:pPr>
              <w:pStyle w:val="Normal"/>
              <w:widowControl w:val="false"/>
              <w:spacing w:lineRule="auto" w:line="240" w:before="0" w:after="0"/>
              <w:jc w:val="center"/>
              <w:rPr>
                <w:rFonts w:ascii="Times New Roman" w:hAnsi="Times New Roman"/>
                <w:color w:val="191919"/>
                <w:sz w:val="24"/>
                <w:szCs w:val="24"/>
                <w:lang w:val="uk-UA"/>
              </w:rPr>
            </w:pPr>
            <w:r>
              <w:rPr>
                <w:rFonts w:ascii="Times New Roman" w:hAnsi="Times New Roman"/>
                <w:color w:val="191919"/>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pacing w:val="-2"/>
                <w:sz w:val="24"/>
                <w:szCs w:val="24"/>
                <w:lang w:val="uk-UA"/>
              </w:rPr>
            </w:pPr>
            <w:r>
              <w:rPr>
                <w:rFonts w:ascii="Times New Roman" w:hAnsi="Times New Roman"/>
                <w:spacing w:val="-2"/>
                <w:sz w:val="24"/>
                <w:szCs w:val="24"/>
                <w:lang w:val="uk-UA"/>
              </w:rPr>
              <w:t>Забезпечено використання аналітичних інструментів.</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9.3 (40.3) Здійснення аналізу причин відсутності достатньої кількості учасників процедури закупівлі з метою їх учасників подальшого усунення і збільшення конкуренції. </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Уповноважена особа,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керівники самостійних структурних підрозділів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щопівроку (за наявності підста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5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 xml:space="preserve">Проведено аналіз, підготовлено та подано керівництву Головного управління відповідні пропозиції (за необхідності). </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bl>
    <w:p>
      <w:pPr>
        <w:pStyle w:val="Normal"/>
        <w:tabs>
          <w:tab w:val="clear" w:pos="708"/>
          <w:tab w:val="left" w:pos="0" w:leader="none"/>
        </w:tabs>
        <w:spacing w:lineRule="auto" w:line="240" w:before="0" w:after="0"/>
        <w:ind w:firstLine="72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0" w:leader="none"/>
        </w:tabs>
        <w:spacing w:lineRule="auto" w:line="240" w:before="0" w:after="0"/>
        <w:ind w:firstLine="72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0" w:leader="none"/>
        </w:tabs>
        <w:spacing w:lineRule="auto" w:line="240" w:before="0" w:after="0"/>
        <w:ind w:firstLine="720"/>
        <w:jc w:val="both"/>
        <w:rPr>
          <w:rFonts w:ascii="Times New Roman" w:hAnsi="Times New Roman"/>
          <w:lang w:val="uk-UA"/>
        </w:rPr>
      </w:pPr>
      <w:r>
        <w:rPr>
          <w:rFonts w:ascii="Times New Roman" w:hAnsi="Times New Roman"/>
          <w:b/>
          <w:sz w:val="24"/>
          <w:szCs w:val="24"/>
          <w:lang w:val="uk-UA"/>
        </w:rPr>
        <w:t xml:space="preserve"> </w:t>
      </w:r>
      <w:r>
        <w:rPr>
          <w:rFonts w:ascii="Times New Roman" w:hAnsi="Times New Roman"/>
          <w:b/>
          <w:sz w:val="24"/>
          <w:szCs w:val="24"/>
          <w:lang w:val="uk-UA"/>
        </w:rPr>
        <w:t>______________________________________________________________________</w:t>
      </w:r>
    </w:p>
    <w:sectPr>
      <w:type w:val="nextPage"/>
      <w:pgSz w:orient="landscape" w:w="16838" w:h="11906"/>
      <w:pgMar w:left="357" w:right="45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959"/>
    <w:pPr>
      <w:widowControl/>
      <w:suppressAutoHyphens w:val="true"/>
      <w:bidi w:val="0"/>
      <w:spacing w:lineRule="auto" w:line="276" w:before="0" w:after="200"/>
      <w:jc w:val="left"/>
    </w:pPr>
    <w:rPr>
      <w:rFonts w:ascii="Calibri" w:hAnsi="Calibri" w:eastAsia="Times New Roman"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link w:val="Header"/>
    <w:uiPriority w:val="99"/>
    <w:semiHidden/>
    <w:qFormat/>
    <w:locked/>
    <w:rsid w:val="00920f79"/>
    <w:rPr>
      <w:rFonts w:ascii="Calibri" w:hAnsi="Calibri" w:cs="Times New Roman"/>
      <w:lang w:val="ru-RU"/>
    </w:rPr>
  </w:style>
  <w:style w:type="character" w:styleId="Pagenumber">
    <w:name w:val="page number"/>
    <w:uiPriority w:val="99"/>
    <w:qFormat/>
    <w:rsid w:val="00ef6a0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42959"/>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rsid w:val="00ef6a0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27717</Words>
  <Characters>15799</Characters>
  <CharactersWithSpaces>43430</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1:00Z</dcterms:created>
  <dc:creator>HP</dc:creator>
  <dc:description/>
  <dc:language>en-US</dc:language>
  <cp:lastModifiedBy>User_38</cp:lastModifiedBy>
  <dcterms:modified xsi:type="dcterms:W3CDTF">2023-11-09T11:0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