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7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ТВЕРДЖЕНО</w:t>
      </w:r>
    </w:p>
    <w:p>
      <w:pPr>
        <w:pStyle w:val="Normal"/>
        <w:spacing w:lineRule="exact" w:line="320"/>
        <w:ind w:left="107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3" w:after="0"/>
        <w:ind w:left="10773" w:right="11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аз</w:t>
      </w:r>
      <w:r>
        <w:rPr>
          <w:b/>
          <w:spacing w:val="61"/>
          <w:sz w:val="28"/>
          <w:szCs w:val="24"/>
        </w:rPr>
        <w:t xml:space="preserve"> </w:t>
      </w:r>
      <w:r>
        <w:rPr>
          <w:b/>
          <w:sz w:val="28"/>
          <w:szCs w:val="24"/>
        </w:rPr>
        <w:t>Головного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управління</w:t>
      </w:r>
      <w:r>
        <w:rPr>
          <w:b/>
          <w:spacing w:val="-67"/>
          <w:sz w:val="28"/>
          <w:szCs w:val="24"/>
        </w:rPr>
        <w:t xml:space="preserve"> </w:t>
      </w:r>
      <w:r>
        <w:rPr>
          <w:b/>
          <w:sz w:val="28"/>
          <w:szCs w:val="24"/>
        </w:rPr>
        <w:t>Пенсійного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z w:val="28"/>
          <w:szCs w:val="24"/>
        </w:rPr>
        <w:t>фонду України</w:t>
      </w:r>
    </w:p>
    <w:p>
      <w:pPr>
        <w:pStyle w:val="Normal"/>
        <w:spacing w:lineRule="exact" w:line="321" w:before="2" w:after="0"/>
        <w:ind w:left="107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z w:val="28"/>
          <w:szCs w:val="24"/>
        </w:rPr>
        <w:t>Полтавській області</w:t>
      </w:r>
    </w:p>
    <w:p>
      <w:pPr>
        <w:pStyle w:val="Normal"/>
        <w:tabs>
          <w:tab w:val="clear" w:pos="708"/>
          <w:tab w:val="left" w:pos="13073" w:leader="none"/>
          <w:tab w:val="left" w:pos="15394" w:leader="none"/>
        </w:tabs>
        <w:spacing w:lineRule="exact" w:line="321"/>
        <w:ind w:left="107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</w:t>
      </w:r>
      <w:r>
        <w:rPr>
          <w:b/>
          <w:spacing w:val="-11"/>
          <w:sz w:val="28"/>
          <w:szCs w:val="24"/>
        </w:rPr>
        <w:t xml:space="preserve"> </w:t>
      </w:r>
      <w:r>
        <w:rPr>
          <w:b/>
          <w:sz w:val="28"/>
          <w:szCs w:val="24"/>
        </w:rPr>
        <w:t>№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z w:val="28"/>
          <w:szCs w:val="24"/>
        </w:rPr>
        <w:t>________</w:t>
      </w:r>
    </w:p>
    <w:p>
      <w:pPr>
        <w:pStyle w:val="Normal"/>
        <w:ind w:left="10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впливу на корупційні ризики та етапи їх виконання у Головному управлінні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ійного фонду України в Полтавській області з виконання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упційної програми Пенсійного фонду України та його органів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21-2023 роки</w:t>
      </w:r>
    </w:p>
    <w:p>
      <w:pPr>
        <w:pStyle w:val="Normal"/>
        <w:rPr/>
      </w:pPr>
      <w:r>
        <w:rPr/>
      </w:r>
    </w:p>
    <w:tbl>
      <w:tblPr>
        <w:tblStyle w:val="TableNormal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9"/>
        <w:gridCol w:w="2236"/>
        <w:gridCol w:w="1417"/>
        <w:gridCol w:w="2976"/>
        <w:gridCol w:w="2127"/>
        <w:gridCol w:w="1700"/>
        <w:gridCol w:w="1984"/>
        <w:gridCol w:w="2085"/>
      </w:tblGrid>
      <w:tr>
        <w:trPr>
          <w:trHeight w:val="1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рупційний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іоритет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ходи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щодо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сунення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рупційног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из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соба (особи),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ідповідальна (і)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иконання</w:t>
            </w:r>
          </w:p>
          <w:p>
            <w:pPr>
              <w:pStyle w:val="TableParagraph"/>
              <w:widowControl w:val="false"/>
              <w:spacing w:before="0" w:after="0"/>
              <w:ind w:left="101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трок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иконання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ходів щодо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сунення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рупційного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из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3" w:hanging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Необхідні для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впровадження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ходів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сур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чікувані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зультати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індикатори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иконання)</w:t>
            </w:r>
          </w:p>
        </w:tc>
      </w:tr>
      <w:tr>
        <w:trPr>
          <w:trHeight w:val="11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задоволення приватного інтересу,  вчинення дій в умовах конфлікту інтересів  при доступі до відомостей підсистеми “Призначення та виплата деяких соціальних виплат” (далі – ДСВ) Інтегрованої комплексної інформаційної системи (ІКІС) Пенсійного фонду України (спотворення, зміна та знищення інформації з не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1 Впровадження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щоквартального моніторингу щодо внесених відомостей про встановлений розмір тарифу, внеску та платежу на природний газ та електричну енергію, який використовується під час призначення житлової субсидії та пі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сенко В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овстоножко І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аврилко С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рудень 202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 межах наявн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Щоквартальний моніторинг впроваджено; підготовлено та подано керівнику Головного управління інформацію про результати моніторингу та пропозиції щодо управлінських рішень (за необхідності)</w:t>
            </w:r>
          </w:p>
        </w:tc>
      </w:tr>
      <w:tr>
        <w:trPr>
          <w:trHeight w:val="232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отримання та/або вимагання неправомірної вигоди посадовою особою Головного управління під час  під час вирішення питання про застосування фінансових санкцій за порушення порядку використання страхових коштів  / несвоєчасне повернення або повернення не в повному обсязі страхових коштів Фон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 Розробка рекомендованого зразка пам’ятки про персональну відповідальність працівника Головного управління за порушення вимог, заборон та обмежень, встановлених антикорупційним законодавством, та обов’язок повідомлення безпосереднього керівника у разі спроб протиправного впливу з боку третіх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січник О.В.</w:t>
            </w:r>
          </w:p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дюк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авень 202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омендований зразок пам’ятки розроблено та доведено до працівників Головного управління</w:t>
            </w:r>
          </w:p>
        </w:tc>
      </w:tr>
      <w:tr>
        <w:trPr>
          <w:trHeight w:val="1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 Ознайомлення посадових осіб Головного управління, які здійснюють контрольні заходи, з пам’яткою під особистий під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січник О.В.</w:t>
            </w:r>
          </w:p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дюк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, після призначення працівника на по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цівники підрозділів з контрольно-перевірочної роботи ознайомлені з пам’яткою</w:t>
            </w:r>
          </w:p>
        </w:tc>
      </w:tr>
      <w:tr>
        <w:trPr>
          <w:trHeight w:val="24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отримання та/або вимагання неправомірної вигоди, здійснення впливу, вчинення дій в умовах конфлікту інтересів  представниками Головного управління під час участі у роботі колегіальних органів, уповноважених приймати рішення, які є підставою для призначення соціальних випл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 Розробка рекомендованого зразка пам’ятки про персональну відповідальність працівника Головного управління за порушення вимог, заборон та обмежень, встановлених антикорупційним законодавством, та обов’язок повідомлення безпосереднього керівника у разі спроб протиправного впливу з боку третіх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січник О.В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дюк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авень 202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омендований зразок пам’ятки розроблено та доведено до працівників Головного управління</w:t>
            </w:r>
          </w:p>
        </w:tc>
      </w:tr>
      <w:tr>
        <w:trPr>
          <w:trHeight w:val="17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2 Ознайомлення посадових осіб, які беруть участь у роботі колегіальних органів з пам’яткою під особистий під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січник О.В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дюк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, після включення працівника до складу колегіального орг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цівники Головного управління, які беруть участь у роботі колегіальних органів, уповноважених приймати рішення, які є підставою для призначення соціальних виплат, ознайомлені з пам’яткою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зловживання службовим становищем, отримання та/або вимагання неправомірної вигоди посадовими особами Головного управління під час проведення перевірок, передбачених Законом України “Про загальнообов’язкове державне соціальне страхуванн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1 Стандартизація та оптимізація процедур під час здійснення перевірок, передбачених Законом України “Про загальнообов’язкове державне соціальне страхування”, шляхом прийняття організаційно-розпорядчих актів Головного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сик О.І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січник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рудень 202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 межах наявн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ізаційно-розпорядчі акти прийнято</w:t>
            </w:r>
          </w:p>
        </w:tc>
      </w:tr>
      <w:tr>
        <w:trPr>
          <w:trHeight w:val="28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необґрунтованого застосування пункту 13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від 12 жовтня 2022 року № 1178 (далі – Особливості здійснення закупів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1 Забезпечення належного обґрунтування підстав для застосування пункту 13 Особливостей здійснення закупів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сенко В.М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сик О.І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плацька С.М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аврилко С.М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анько О.В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шенічнікова К.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ловного управл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 межах наявн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ідстави для застосування пункту 13 Особливостей здійснення закупівель обґрунтовано</w:t>
            </w:r>
          </w:p>
        </w:tc>
      </w:tr>
      <w:tr>
        <w:trPr>
          <w:trHeight w:val="1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2 Використання аналітичних інструментів (зокрема аналітичних онлайн-систем YouControl та Clarity-Project), які допоможуть підтвердити або спростувати необхідність застосування пункту 13 Особливостей здійснення закупів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плацька С.М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аврилко С.М.</w:t>
            </w:r>
          </w:p>
          <w:p>
            <w:pPr>
              <w:pStyle w:val="Normal"/>
              <w:widowControl w:val="false"/>
              <w:spacing w:before="0" w:after="0"/>
              <w:ind w:left="-24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, перед початком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 межах наявн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користано аналітичні інструменти (зокрема аналітичні онлайн-системи YouControl та Clarity-Project) (за необхідності) під час підготовки проєкту подання щодо закупівлі відповідно до пункту 13 Особливостей здійснення закупівель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зловживання становищем, отримання та/або вимагання неправомірної вигоди під час прийняття на посади осіб у Головному управлінні в умовах воєнного стану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1 Впровадження внутрішньої процедури погодження  підрозділами по роботі з персоналом та з відділом питань запобігання та виявленння корупції, а також заступником суб’єкта призначення відповідно до розподілу обов’язків подання керівника самостійного структурного підрозділу Головного управління у форматі службової записки на ім’я суб’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“Про державну службу”  та відповідним досвідом (за потреб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сенко В.М.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сик О.І.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єсков Ю.О.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дюк С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ловного управл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 відновлення процедури конкурсного відбору відповідно до постанови Кабінету Міністрів України від 25 березня 2016 року № 246 “Про затвердження Порядку проведення конкурсу на зайняття посад державної служб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ання керівника самостійного структурного підрозділу погоджено відповідною категорією осіб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мовірність необґрунтованого встановлення  стимулюючих виплат (надбавок) за виконання особливо важливої роботи в Головному управлі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1 Надання змістовних письмових обґрунтувань для встановлення стимулюючих виплат (надбавок)  за виконання особливо важлив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сенко В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сик О.І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шенічнікова К.С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ловного управлін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 (у період дії абзацу восьмого пункту 14 розділу XI “Прикінцеві та перехідні положення” Закону України “Про державну службу”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ання для встановлення розміру стимулюючих виплат (надбавок) за виконання особливо важливої роботи належно обґрунтовано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жливість задоволення приватного інтересу під час внесення змін до структури та штатного розпису органів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е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1 Подання органом Фонду пропозицій щодо змін  до  штатного розпису з обґрунтуванням та підтверджуючими документами (у разі навності) стосовно причин та умов, що зумовили внесення зм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сенко В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сик О.І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шенічнікова К.С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ловного управл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 потребує додаткових ресур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ґрунтовані пропозиції органів Фонду подано Голові правління Фо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58559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404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basedOn w:val="DefaultParagraphFont"/>
    <w:uiPriority w:val="1"/>
    <w:qFormat/>
    <w:rsid w:val="0004042b"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e3699"/>
    <w:rPr>
      <w:rFonts w:ascii="Times New Roman" w:hAnsi="Times New Roman" w:eastAsia="Times New Roman" w:cs="Times New Roman"/>
      <w:lang w:val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e3699"/>
    <w:rPr>
      <w:rFonts w:ascii="Times New Roman" w:hAnsi="Times New Roman" w:eastAsia="Times New Roman" w:cs="Times New Roman"/>
      <w:lang w:val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be7798"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4042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36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e36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2b5bd8"/>
    <w:pPr/>
    <w:rPr/>
  </w:style>
  <w:style w:type="paragraph" w:styleId="ListParagraph">
    <w:name w:val="List Paragraph"/>
    <w:basedOn w:val="Normal"/>
    <w:uiPriority w:val="99"/>
    <w:qFormat/>
    <w:rsid w:val="005c7364"/>
    <w:pPr>
      <w:widowControl/>
      <w:spacing w:lineRule="auto" w:line="252" w:before="0" w:after="160"/>
      <w:ind w:left="720" w:hanging="0"/>
    </w:pPr>
    <w:rPr>
      <w:rFonts w:eastAsia="Calibri"/>
      <w:sz w:val="28"/>
      <w:szCs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e77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042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e369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59BE3-D7C2-41FC-A117-8BFAB40F3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245</Words>
  <Characters>2991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1:00Z</dcterms:created>
  <dc:creator>korup3 Задирака І.М.</dc:creator>
  <dc:description/>
  <dc:language>en-US</dc:language>
  <cp:lastModifiedBy>User_38</cp:lastModifiedBy>
  <cp:lastPrinted>2023-06-23T12:02:00Z</cp:lastPrinted>
  <dcterms:modified xsi:type="dcterms:W3CDTF">2023-11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