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1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від </w:t>
      </w:r>
      <w:r>
        <w:rPr>
          <w:rStyle w:val="Rvts15"/>
          <w:rFonts w:cs="Verdana" w:ascii="Verdana" w:hAnsi="Verdana"/>
          <w:sz w:val="20"/>
          <w:lang w:val="en-US"/>
        </w:rPr>
        <w:t>27</w:t>
      </w:r>
      <w:r>
        <w:rPr>
          <w:rStyle w:val="Rvts15"/>
          <w:rFonts w:cs="Verdana" w:ascii="Verdana" w:hAnsi="Verdana"/>
          <w:sz w:val="20"/>
          <w:lang w:val="uk-UA"/>
        </w:rPr>
        <w:t>.</w:t>
      </w:r>
      <w:r>
        <w:rPr>
          <w:rStyle w:val="Rvts15"/>
          <w:rFonts w:cs="Verdana" w:ascii="Verdana" w:hAnsi="Verdana"/>
          <w:sz w:val="20"/>
          <w:lang w:val="en-US"/>
        </w:rPr>
        <w:t>03</w:t>
      </w:r>
      <w:r>
        <w:rPr>
          <w:rStyle w:val="Rvts15"/>
          <w:rFonts w:cs="Verdana" w:ascii="Verdana" w:hAnsi="Verdana"/>
          <w:sz w:val="20"/>
          <w:lang w:val="uk-UA"/>
        </w:rPr>
        <w:t>.201</w:t>
      </w:r>
      <w:r>
        <w:rPr>
          <w:rStyle w:val="Rvts15"/>
          <w:rFonts w:cs="Verdana" w:ascii="Verdana" w:hAnsi="Verdana"/>
          <w:sz w:val="20"/>
          <w:lang w:val="en-US"/>
        </w:rPr>
        <w:t>8</w:t>
      </w:r>
      <w:r>
        <w:rPr>
          <w:rStyle w:val="Rvts15"/>
          <w:rFonts w:cs="Verdana" w:ascii="Verdana" w:hAnsi="Verdana"/>
          <w:sz w:val="20"/>
          <w:lang w:val="uk-UA"/>
        </w:rPr>
        <w:t xml:space="preserve"> № 229 </w:t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>головного спеціаліста  відділу виконання міжнародних договорів управління пенсійного забезпечення</w:t>
      </w:r>
      <w:r>
        <w:rPr>
          <w:rFonts w:cs="Verdana" w:ascii="Verdana" w:hAnsi="Verdana"/>
          <w:b/>
          <w:lang w:val="uk-UA"/>
        </w:rPr>
        <w:t xml:space="preserve"> головного управління 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74"/>
        <w:gridCol w:w="6171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1. Призначає (перераховує, готує проект відмови в призначенні) пенсії у відповідності до чинних міжнародних договорів про соціальне забезпечення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2. Оформляє підтвердження стажу на міжнародних формулярах, по запитах іноземних установ, для відправлення за кордон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3. Перекладає тексти супровідних листів, запитів та інших документів з питань пенсійного забезпечення, які надходять зі Словацької  Республіки та  Чеської Республіки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4. Формує особові та пенсійні справи осіб, які виїхали за кордон, для подальшого направлення до Пенсійного фонду України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5. Перевіряє правильність обчислення пенсій (в тому числі стажу роботи і заробітної плати) по пенсійних справах об»єднаних управлінь Пенсійного  фонду  України  Закарпатської  області, які направляються до Пенсійного фонду України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6. Готує, на підставі клопотання об»єднаних управлінь, формуляри зв’язку та інші необхідні документи для підтвердження іноземного страхового стажу та  призначення іноземних пенсій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7. Здійснює контроль за дотриманням підприємствами, установами та організаціями встановленого порядку оформлення документів для призначення пенсій, проводить перевірку обґрунтованості видачі зазначених документів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8. Збирає та обробляє оперативні інформації, які надходять від підвідомчих управлінь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9. Здійснює роз’яснювальну роботу серед населення стосовно міжнародних угод про соціальне забезпечення через засоби масової інформації, в трудових колективах та надає консультативну допомогу об»єднаним управлінням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10. Проводить прийом громадян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11. Розглядає скарги і заяви з питань пенсійного забезпечення осіб, які виїхали на постійне місце проживання за межі України, а також тих які працювали за кордоном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12. Веде діловод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Verdana" w:ascii="Verdana" w:hAnsi="Verdana"/>
                <w:bCs/>
                <w:lang w:val="uk-UA"/>
              </w:rPr>
              <w:t xml:space="preserve">13. Виконує інші доручення начальника відділ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Verdana" w:ascii="Verdana" w:hAnsi="Verdana"/>
                <w:bCs/>
                <w:lang w:val="uk-UA"/>
              </w:rPr>
              <w:t xml:space="preserve">14. Дотримується правил службового розпорядку. 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480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Строково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г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</w:t>
            </w:r>
            <w:r>
              <w:rPr>
                <w:rFonts w:cs="Verdana" w:ascii="Verdana" w:hAnsi="Verdana"/>
                <w:sz w:val="20"/>
                <w:lang w:val="ru-RU"/>
              </w:rPr>
              <w:t>7</w:t>
            </w:r>
            <w:r>
              <w:rPr>
                <w:rFonts w:cs="Verdana" w:ascii="Verdana" w:hAnsi="Verdana"/>
                <w:sz w:val="20"/>
              </w:rPr>
              <w:t xml:space="preserve"> рік;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 w:eastAsia="en-US"/>
              </w:rPr>
              <w:t xml:space="preserve">23 </w:t>
            </w:r>
            <w:r>
              <w:rPr>
                <w:rFonts w:cs="Verdana" w:ascii="Verdana" w:hAnsi="Verdana"/>
                <w:sz w:val="20"/>
                <w:lang w:eastAsia="en-US"/>
              </w:rPr>
              <w:t>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 та дата початку проведення конкурс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  <w:lang w:val="ru-RU"/>
              </w:rPr>
              <w:t>4</w:t>
            </w:r>
            <w:r>
              <w:rPr>
                <w:rFonts w:cs="Verdana" w:ascii="Verdana" w:hAnsi="Verdana"/>
                <w:sz w:val="20"/>
              </w:rPr>
              <w:t xml:space="preserve"> квітня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018 р.,  початок о 9.00 год.</w:t>
            </w:r>
          </w:p>
          <w:p>
            <w:pPr>
              <w:pStyle w:val="Style15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40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тел. (0231)616892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Якісне виконання поставлених завдань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міння вирішувати комплексні завданн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андна робота та взаємоді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вміння працювати в команді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міння ефективної координації з іншими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Сприйняття змін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) здатність приймати зміни та змінюватис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хнічні вмінн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собистісні компетенції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відповідальність, наполегливість, уважність до деталей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)вміння працювати в стресових ситуаціях. 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</w:t>
            </w:r>
            <w:r>
              <w:rPr>
                <w:rFonts w:cs="Verdana" w:ascii="Verdana" w:hAnsi="Verdana"/>
                <w:lang w:val="uk-UA"/>
              </w:rPr>
              <w:t>Договір між Україною та Чеською Республікою про соціальне забезпече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оговір між Україною та Словацькою Республікою про соціальне забезпеченн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eastAsia="Calibri" w:cs="Verdana"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color w:val="000000"/>
                <w:lang w:val="uk-UA"/>
              </w:rPr>
              <w:t>- Постанова Кабінету Міністрів України  від 23.07.2014        № 280 “ Про затвердження Положення про Пенсійний фонд України “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- </w:t>
            </w:r>
            <w:r>
              <w:rPr>
                <w:rFonts w:eastAsia="Calibri" w:cs="Verdana" w:ascii="Verdana" w:hAnsi="Verdana"/>
                <w:color w:val="000000"/>
                <w:lang w:val="uk-UA"/>
              </w:rPr>
              <w:t>Положення про управління Пенсійного фонду України в районах, містах, районах у містах, а також про об'єднані управління, затверджене Постановою правління Пенсійного фонду України  від 22.12.2014          № 28-2 ( із змінами)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uk-UA"/>
              </w:rPr>
              <w:t>-  вільне володіння чеською або словацькою мовою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uk-UA"/>
              </w:rPr>
              <w:t>знання законів та нормативно-правових актів з питань пенсійного забезпечення, порядку подання та оформлення документів для призначення/перерахунку пенсій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50" w:after="150"/>
      <w:outlineLvl w:val="0"/>
    </w:pPr>
    <w:rPr>
      <w:b/>
      <w:color w:val="000000"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15">
    <w:name w:val="rvts15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Segoe UI" w:hAnsi="Antiqua;Segoe UI" w:eastAsia="Calibri" w:cs="Antiqua;Segoe U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2:00Z</dcterms:created>
  <dc:creator>kadr02</dc:creator>
  <dc:description/>
  <cp:keywords/>
  <dc:language>en-US</dc:language>
  <cp:lastModifiedBy>kadr02</cp:lastModifiedBy>
  <cp:lastPrinted>2018-03-27T11:32:00Z</cp:lastPrinted>
  <dcterms:modified xsi:type="dcterms:W3CDTF">2018-03-27T08:32:00Z</dcterms:modified>
  <cp:revision>29</cp:revision>
  <dc:subject/>
  <dc:title>Додаток 2</dc:title>
</cp:coreProperties>
</file>