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Додаток </w:t>
      </w:r>
      <w:r>
        <w:rPr>
          <w:rStyle w:val="Rvts15"/>
          <w:rFonts w:cs="Verdana" w:ascii="Verdana" w:hAnsi="Verdana"/>
          <w:sz w:val="20"/>
          <w:lang w:val="en-US"/>
        </w:rPr>
        <w:t>2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  <w:lang w:val="en-US"/>
        </w:rPr>
        <w:t>27</w:t>
      </w:r>
      <w:r>
        <w:rPr>
          <w:rStyle w:val="Rvts15"/>
          <w:rFonts w:cs="Verdana" w:ascii="Verdana" w:hAnsi="Verdana"/>
          <w:sz w:val="20"/>
          <w:lang w:val="uk-UA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0</w:t>
      </w:r>
      <w:r>
        <w:rPr>
          <w:rStyle w:val="Rvts15"/>
          <w:rFonts w:cs="Verdana" w:ascii="Verdana" w:hAnsi="Verdana"/>
          <w:sz w:val="20"/>
          <w:lang w:val="uk-UA"/>
        </w:rPr>
        <w:t>3.</w:t>
      </w:r>
      <w:r>
        <w:rPr>
          <w:rStyle w:val="Rvts15"/>
          <w:rFonts w:cs="Verdana" w:ascii="Verdana" w:hAnsi="Verdana"/>
          <w:sz w:val="20"/>
          <w:lang w:val="en-US"/>
        </w:rPr>
        <w:t>2018</w:t>
      </w:r>
      <w:r>
        <w:rPr>
          <w:rStyle w:val="Rvts15"/>
          <w:rFonts w:cs="Verdana" w:ascii="Verdana" w:hAnsi="Verdana"/>
          <w:sz w:val="20"/>
          <w:lang w:val="uk-UA"/>
        </w:rPr>
        <w:t xml:space="preserve"> № </w:t>
      </w:r>
      <w:r>
        <w:rPr>
          <w:rStyle w:val="Rvts15"/>
          <w:rFonts w:cs="Verdana" w:ascii="Verdana" w:hAnsi="Verdana"/>
          <w:sz w:val="20"/>
          <w:lang w:val="en-US"/>
        </w:rPr>
        <w:t>22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ого спеціаліста  відділу організації та координації контрольно-перевірочної роботи управління внутрішнього аудиту та фінансового контролю</w:t>
      </w:r>
      <w:r>
        <w:rPr>
          <w:rFonts w:cs="Verdana" w:ascii="Verdana" w:hAnsi="Verdana"/>
          <w:b/>
          <w:lang w:val="uk-UA"/>
        </w:rPr>
        <w:t xml:space="preserve"> 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 xml:space="preserve">1. Приймає участь у формуванні річних планів перевірок у сфері загальнообов’язкового державного пенсійного страхування та забезпечує своєчасне їх оприлюднення на веб-сайті, приймає участь у складанні звіту про виконання річного плану перевірок суб’єктів господарювання. </w:t>
            </w:r>
          </w:p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>2. Контролює здійснення відділами контрольно-перевірочної роботи перевірок щодо 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Фонд; правильності сплати збору на загальнообов</w:t>
            </w:r>
            <w:r>
              <w:rPr>
                <w:rFonts w:cs="Verdana" w:ascii="Verdana" w:hAnsi="Verdana"/>
                <w:spacing w:val="0"/>
                <w:lang w:val="ru-RU"/>
              </w:rPr>
              <w:t>’</w:t>
            </w:r>
            <w:r>
              <w:rPr>
                <w:rFonts w:cs="Verdana" w:ascii="Verdana" w:hAnsi="Verdana"/>
                <w:spacing w:val="0"/>
              </w:rPr>
              <w:t>язкове державне пенсійне страхування з окремих видів господарських операцій; обґрунтованості видачі документів для оформлення пенсій та достовірністю поданих відомостей про осіб, які підлягають загальнообов</w:t>
            </w:r>
            <w:r>
              <w:rPr>
                <w:rFonts w:cs="Verdana" w:ascii="Verdana" w:hAnsi="Verdana"/>
                <w:spacing w:val="0"/>
                <w:lang w:val="ru-RU"/>
              </w:rPr>
              <w:t>’</w:t>
            </w:r>
            <w:r>
              <w:rPr>
                <w:rFonts w:cs="Verdana" w:ascii="Verdana" w:hAnsi="Verdana"/>
                <w:spacing w:val="0"/>
              </w:rPr>
              <w:t>язковому державному пенсійному страхуванню, умови їх праці та інших відомостей, передбачених законодавством для визначення права на пенсію; цільового використання коштів Фонду, інших коштів, призначених для виплати пенсій та щомісячного грошового утримання суддям у відставці, в організаціях, що здійснюють виплату і доставку пенсій, установах     (закладах), у яких особи перебувають на повному державному утриманні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pacing w:val="0"/>
              </w:rPr>
              <w:t>3. Щомісячно узагальнює результати проведення відділами контрольно-перевірочної роботи перевірок</w:t>
            </w:r>
            <w:r>
              <w:rPr>
                <w:rFonts w:cs="Verdana" w:ascii="Verdana" w:hAnsi="Verdana"/>
                <w:spacing w:val="0"/>
                <w:lang w:val="ru-RU"/>
              </w:rPr>
              <w:t xml:space="preserve"> з питань пенсійного законодавства</w:t>
            </w:r>
            <w:r>
              <w:rPr>
                <w:rFonts w:cs="Verdana" w:ascii="Verdana" w:hAnsi="Verdana"/>
                <w:spacing w:val="0"/>
              </w:rPr>
              <w:t xml:space="preserve">;  здійснює облік виданих розпорядчих документів на перевірку. </w:t>
            </w:r>
          </w:p>
          <w:p>
            <w:pPr>
              <w:pStyle w:val="TextBody"/>
              <w:rPr>
                <w:rFonts w:ascii="Verdana" w:hAnsi="Verdana" w:cs="Verdana"/>
                <w:spacing w:val="0"/>
              </w:rPr>
            </w:pPr>
            <w:r>
              <w:rPr>
                <w:rFonts w:cs="Verdana" w:ascii="Verdana" w:hAnsi="Verdana"/>
                <w:spacing w:val="0"/>
              </w:rPr>
              <w:t xml:space="preserve">4. Здійснює моніторинг результатів роботи відділів контрольно-перевірочної роботи, аналізує стан усунення виявлених порушень законодавства.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5. В межах своєї компетенції взаємодіє з Закарпатською дирекцією ПАТ «Укрпошта», банківськими установами, державними установами, у яких особи перебувають на повному державному утриманні.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6. Забезпечує в межах своєї компетенції дотримання 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tru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7. Узагальнює, аналізує та готує керівництву інформаційні та аналітичні матеріали з питань, віднесених до компетенції відділу, вносить пропозиції щодо удосконалення роботи. </w:t>
            </w:r>
          </w:p>
          <w:p>
            <w:pPr>
              <w:pStyle w:val="1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8. Виконує інші доручення начальника головного управління , начальника управління внутрішнього аудиту та фінансового контролю та начальника відділу організації та координації контрольно-перевірочної роботи даного управління.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480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г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7 рік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23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lang w:val="ru-RU"/>
              </w:rPr>
              <w:t>4</w:t>
            </w:r>
            <w:r>
              <w:rPr>
                <w:rFonts w:cs="Verdana" w:ascii="Verdana" w:hAnsi="Verdana"/>
                <w:sz w:val="20"/>
              </w:rPr>
              <w:t xml:space="preserve"> квітня 2018 р.,  початок о 9.00 год.</w:t>
            </w:r>
          </w:p>
          <w:p>
            <w:pPr>
              <w:pStyle w:val="Style15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40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вирішувати комплексні завда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андна робота та взаємоді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ефективної координації з інши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Сприйняття змі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) здатність приймати зміни та змінюватис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ічні вмі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компетенці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ідповідальність, наполегливість, уважність до детал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)вміння працювати в стресових ситуаціях. 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гальнообов”язкове  державне пенсійне страхування”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у України “Про пенсійне забезпечення”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бір та облік єдиного соціального внеску”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основні засади державного фінансового нагляду (контролю) у сфері господарської діяльності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Кабінету Міністрів України  від 24.05.2017        № 350 “Про затвердження Порядку здійснення комплексних планових заходів державного нагляду        ( контролю) 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Кабінету Міністрів України  від 23.07.2014        № 280 “ Про затвердження Положення про Пенсійний фонд України 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від 03.11.1998         № 1740 “Про затвердження Порядку сплати збору на обов”язкове державне пенсійне страхування з окреми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идів господарських операцій”( із змінам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 від 30.08.1999  № 1596 “ Про затвердження порядку виплати пенсій та грошової допомоги через поточні рахунки в банках”( із змінам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lang w:val="uk-UA"/>
              </w:rPr>
              <w:t>- Постанова Кабінету Міністрів України від 27.07.1996         № 832 “Про підвищення розмірів державної допомоги  окремим  категоріям громадян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 xml:space="preserve">Положення про головні управління Пенсійного фонду України в районах, містах, районах у містах, а також про об'єднані управління, затверджене </w:t>
            </w:r>
            <w:r>
              <w:rPr>
                <w:rFonts w:cs="Verdana" w:ascii="Verdana" w:hAnsi="Verdana"/>
                <w:color w:val="000000"/>
                <w:lang w:val="uk-UA"/>
              </w:rPr>
              <w:t>Постановою правління Пенсійного фонду України   від 22.12.2014 № 28-2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Правління Пенсійного фонду України від 19.12.2003 № 21-1 “Про затвердження Інструкції п</w:t>
            </w:r>
            <w:r>
              <w:rPr>
                <w:rFonts w:cs="Verdana" w:ascii="Verdana" w:hAnsi="Verdana"/>
                <w:lang w:val="uk-UA"/>
              </w:rPr>
              <w:t>ро порядок обчислення та сплати страхувальниками та застрахованими особами внесків на загальнообов“язкове державне пенсійне страхування до Пенсійного фонду України” (із змінам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lang w:val="uk-UA"/>
              </w:rPr>
              <w:t>- Постанова Правління Пенсійного фонду України  від 03.12.2013 № 25-2 “ Про визначення такою, що втратила чинність, постанови Правління Пенсійного фонду України від 08 жовтня 2010 № 22-2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а Правління Пенсійного фонду України  від 10.06.2004 № 7-6 “ Про затвердження Порядку формування та подання органам Пенсійного фонду України відомостей про застраховану особу, що використовуються в системі загальнообов”язкового державного пенсійного страхува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Інструкція від 28.04.2009 № 464 “ Про виплату та доставку пенсій, соціальних допомог національним оператором поштового зв”язку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5">
    <w:name w:val="rvts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14">
    <w:name w:val="Обычный + 14 пт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3:00Z</dcterms:created>
  <dc:creator>kadr02</dc:creator>
  <dc:description/>
  <cp:keywords/>
  <dc:language>en-US</dc:language>
  <cp:lastModifiedBy>kadr02</cp:lastModifiedBy>
  <cp:lastPrinted>2017-09-16T06:52:00Z</cp:lastPrinted>
  <dcterms:modified xsi:type="dcterms:W3CDTF">2018-03-27T08:33:00Z</dcterms:modified>
  <cp:revision>10</cp:revision>
  <dc:subject/>
  <dc:title>УМОВИ </dc:title>
</cp:coreProperties>
</file>