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Додаток </w:t>
      </w:r>
      <w:r>
        <w:rPr>
          <w:rStyle w:val="Rvts15"/>
          <w:rFonts w:cs="Verdana" w:ascii="Verdana" w:hAnsi="Verdana"/>
          <w:sz w:val="20"/>
          <w:lang w:val="en-US"/>
        </w:rPr>
        <w:t>3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  <w:lang w:val="en-US"/>
        </w:rPr>
        <w:t>27</w:t>
      </w:r>
      <w:r>
        <w:rPr>
          <w:rStyle w:val="Rvts15"/>
          <w:rFonts w:cs="Verdana" w:ascii="Verdana" w:hAnsi="Verdana"/>
          <w:sz w:val="20"/>
          <w:lang w:val="uk-UA"/>
        </w:rPr>
        <w:t>.03.2018 №</w:t>
      </w:r>
      <w:r>
        <w:rPr>
          <w:rStyle w:val="Rvts15"/>
          <w:rFonts w:cs="Verdana" w:ascii="Verdana" w:hAnsi="Verdana"/>
          <w:sz w:val="20"/>
          <w:lang w:val="en-US"/>
        </w:rPr>
        <w:t xml:space="preserve"> 229</w:t>
      </w:r>
      <w:r>
        <w:rPr>
          <w:rStyle w:val="Rvts15"/>
          <w:rFonts w:cs="Verdana" w:ascii="Verdana" w:hAnsi="Verdana"/>
          <w:sz w:val="20"/>
          <w:lang w:val="uk-UA"/>
        </w:rPr>
        <w:t xml:space="preserve"> 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>
          <w:rStyle w:val="Rvts0"/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Style w:val="Rvts15"/>
          <w:rFonts w:eastAsia="Verdana" w:cs="Verdana" w:ascii="Verdana" w:hAnsi="Verdana"/>
          <w:b/>
          <w:lang w:val="uk-UA"/>
        </w:rPr>
        <w:t xml:space="preserve"> </w:t>
      </w:r>
      <w:r>
        <w:rPr>
          <w:rStyle w:val="Rvts15"/>
          <w:rFonts w:cs="Verdana" w:ascii="Verdana" w:hAnsi="Verdana"/>
          <w:b/>
          <w:lang w:val="uk-UA"/>
        </w:rPr>
        <w:t>головного спеціаліста  відділу № 1  контрольно-перевірочної роботи управління внутрішнього аудиту та фінансового контролю</w:t>
      </w:r>
      <w:r>
        <w:rPr>
          <w:rFonts w:cs="Verdana" w:ascii="Verdana" w:hAnsi="Verdana"/>
          <w:b/>
          <w:lang w:val="uk-UA"/>
        </w:rPr>
        <w:t xml:space="preserve">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головного управління 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165"/>
        <w:gridCol w:w="6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pacing w:val="0"/>
              </w:rPr>
              <w:t xml:space="preserve">1. Надає пропозиції щодо формування річних планів перевірок у сфері загальнообов’язкового державного пенсійного страхування.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pacing w:val="0"/>
              </w:rPr>
              <w:t xml:space="preserve">2. Проводить згідно до законодавства перевірки підприємств, установ, організацій з питань правильності нарахування, обчислення, повноти і своєчасності сплати страхових та інших платежів, контроль за нарахуванням та сплатою яких покладено на Фонд по Перечинському та Великоберезнянському районах. </w:t>
            </w:r>
          </w:p>
          <w:p>
            <w:pPr>
              <w:pStyle w:val="TextBody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>3. Проводить перевірки достовірності відомостей, поданих до Єдиного реєстру застрахованих осіб підприємствами, установами, організаціями та фізичними особами-підприємцями по  Перечинському та Великоберезнянському районах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4. Проводить перевірки правильності сплати збору на загальнообов’язкове державне пенсійне страхування з окремих видів господарських операцій по</w:t>
            </w:r>
            <w:r>
              <w:rPr>
                <w:rFonts w:cs="Verdana" w:ascii="Verdana" w:hAnsi="Verdana"/>
              </w:rPr>
              <w:t xml:space="preserve"> Перечинському та Великоберезнянському районах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uppressAutoHyphens w:val="tru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. Проводить перевірки документів, виданих для оформлення пенсій (зустрічні перевірки) на підприємствах, установах та організаціях по</w:t>
            </w:r>
            <w:r>
              <w:rPr>
                <w:rFonts w:cs="Verdana" w:ascii="Verdana" w:hAnsi="Verdana"/>
              </w:rPr>
              <w:t xml:space="preserve"> Перечинському та Великоберезнянському районах. </w:t>
            </w:r>
          </w:p>
          <w:p>
            <w:pPr>
              <w:pStyle w:val="TextBody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 xml:space="preserve">6. Проводить перевірки цільового використання коштів, інших коштів, призначених для виплати пенсій та щомісячного грошового утримання суддям у відставці, в організаціях, що здійснюють виплату і доставку пенсій по Перечинському та Великоберезнянському районах. </w:t>
            </w:r>
          </w:p>
          <w:p>
            <w:pPr>
              <w:pStyle w:val="TextBody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>7. Готує проекти розпорядчих документів для здійснення контрольних заходів на підприємствах, установах та організаціях по Перечинському та Великоберезнянському районах,  в межах своїх повноважень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. Готує матеріали для застосування фінансових санкцій до порушників чинного законодавства, готує протокол про притягнення до адміністративної відповідальності посадових осіб, виносить приписи на усунення порушень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9. Здійснює передачу копій актів перевірок, які відображають факти порушень, рішення про застосування фінансових та адміністративних санкцій, до фінансово-економічного відділу відповідного об’єднаного управління ПФУ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. Здійснює облік актів проведених перевірок та їх результатів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11. Приймає участь у складанні місячної та квартальної звітності, яка подається у відділ організації контрольно-перевірочної роботи головного управління Фонду про результати перевірок документів, виданих для оформлення пенсій; перевірок цільового використання коштів тощ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680" w:leader="none"/>
              </w:tabs>
              <w:suppressAutoHyphens w:val="tru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2. Забезпечує  дотримання законодавства про інформацію та доступ до публічної інформації та персональних дани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680" w:leader="none"/>
              </w:tabs>
              <w:suppressAutoHyphens w:val="tru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. У межах своїх повноважень розглядає та бере участь у розгляді звернень, заяв та скарг , що надходять до головного управлі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68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14. Виконує інші доручення начальника головного управління та начальника  управління внутрішнього аудиту та фінансового контролю  головного управління.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5. Дотримується правил службового розпорядку.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480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г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7 рік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>23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lang w:val="ru-RU"/>
              </w:rPr>
              <w:t>4</w:t>
            </w:r>
            <w:r>
              <w:rPr>
                <w:rFonts w:cs="Verdana" w:ascii="Verdana" w:hAnsi="Verdana"/>
                <w:sz w:val="20"/>
              </w:rPr>
              <w:t xml:space="preserve"> квітня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2018 р.,  початок о 9.00 год.</w:t>
            </w:r>
          </w:p>
          <w:p>
            <w:pPr>
              <w:pStyle w:val="Style15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40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231)616892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Якісне виконання поставлених завдан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міння вирішувати комплексні завданн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андна робота та взаємоді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міння працювати в команді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міння ефективної координації з іншим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Сприйняття змі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) здатність приймати зміни та змінюватис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хнічні вмі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обистісні компетенці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ідповідальність, наполегливість, уважність до деталей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)вміння працювати в стресових ситуаціях. 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загальнообов”язкове  державне пенсійне страхування”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у України “Про пенсійне забезпечення”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збір та облік єдиного соціального внеску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 від 03.10.2017 р. № 2148-</w:t>
            </w:r>
            <w:r>
              <w:rPr>
                <w:rFonts w:cs="Verdana" w:ascii="Verdana" w:hAnsi="Verdana"/>
                <w:color w:val="000000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lang w:val="uk-UA"/>
              </w:rPr>
              <w:t>ІІІ « Про внесення змін до деяких законодавчих актів України щодо підвищення пенсій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основні засади державного фінансового нагляду (контролю) у сфері господарської діяльності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а Кабінету Міністрів України  від 24.05.2017        № 350 “Про затвердження Порядку здійснення комплексних планових заходів державного нагляду        ( контролю) “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а Кабінету Міністрів України  від 23.07.2014        № 280 “ Про затвердження Положення про Пенсійний фонд України “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lang w:val="uk-UA"/>
              </w:rPr>
              <w:t>- Постанова Кабінету Міністрів України від 03.11.1998         № 1740 “Про затвердження Порядку сплати збору на обов”язкове державне пенсійне страхування з окремих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идів господарських операцій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останова Кабінету Міністрів України  від 30.08.1999  № 1596 “ Про затвердження порядку виплати пенсій та грошової допомоги через поточні рахунки в банках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останова Кабінету Міністрів України від 12.08.1993 № 637 « Про затвердження Порядку підтвердження наявного трудового стажу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останова Кабінету Міністрів України від 22.03.2017 № 164 « Про внесення змін до постанови Кабінету Міністрів України від 04.03.2004 р. № 269 і визнання такими, що втратили чинність деяких постанов Кабінету Міністрів України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lang w:val="uk-UA"/>
              </w:rPr>
              <w:t>- Положення 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№ 28-2 від 22.12.2014 р. (із змінами</w:t>
            </w:r>
            <w:r>
              <w:rPr>
                <w:b/>
                <w:lang w:val="uk-UA"/>
              </w:rPr>
              <w:t xml:space="preserve"> 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а Правління Пенсійного фонду України від 19.12.2003 № 21-1 “Про затвердження Інструкції п</w:t>
            </w:r>
            <w:r>
              <w:rPr>
                <w:rFonts w:cs="Verdana" w:ascii="Verdana" w:hAnsi="Verdana"/>
                <w:lang w:val="uk-UA"/>
              </w:rPr>
              <w:t>ро порядок обчислення та сплати страхувальниками та застрахованими особами внесків на загальнообов“язкове державне пенсійне страхування до Пенсійного фонду України” (із змінами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lang w:val="uk-UA"/>
              </w:rPr>
              <w:t>- Постанова Правління Пенсійного фонду України  від 03.12.2013 № 25-2 “ Про визначення такою, що втратила чинність, постанови Правління Пенсійного фонду України від 08 жовтня 2010 № 22-2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а Правління Пенсійного фонду України  від 10.06.2004 № 7-6 “ Про затвердження Порядку формування та подання органам Пенсійного фонду України відомостей про застраховану особу, що використовуються в системі загальнообов”язкового державного пенсійного страхування”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Інструкція від 28.04.2009 № 464 “ Про виплату та доставку пенсій, соціальних допомог національним оператором поштового зв”язку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uk-UA"/>
              </w:rPr>
              <w:t>Знання порядку планування та здійснення планових та   контрольних заходів у суб”єктів господарської діяльності , проведення позапланових перевірок, організація контрольних заходів щодо цільового використання  коштів Пенсійного фонду України, документування реалізації їх результатів, інші аспекти контрольних заходів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50" w:after="150"/>
      <w:outlineLvl w:val="0"/>
    </w:pPr>
    <w:rPr>
      <w:b/>
      <w:color w:val="000000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15">
    <w:name w:val="rvts1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Segoe UI" w:hAnsi="Antiqua;Segoe UI" w:eastAsia="Calibri" w:cs="Antiqua;Segoe UI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14">
    <w:name w:val="Обычный + 14 пт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1:00Z</dcterms:created>
  <dc:creator>kadr02</dc:creator>
  <dc:description/>
  <cp:keywords/>
  <dc:language>en-US</dc:language>
  <cp:lastModifiedBy>kadr02</cp:lastModifiedBy>
  <cp:lastPrinted>2018-01-09T13:26:00Z</cp:lastPrinted>
  <dcterms:modified xsi:type="dcterms:W3CDTF">2018-03-27T08:35:00Z</dcterms:modified>
  <cp:revision>10</cp:revision>
  <dc:subject/>
  <dc:title>УМОВИ </dc:title>
</cp:coreProperties>
</file>