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41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rFonts w:cs="Verdana" w:ascii="Verdana" w:hAnsi="Verdana"/>
          <w:sz w:val="20"/>
          <w:lang w:val="uk-UA"/>
        </w:rPr>
        <w:t xml:space="preserve">Наказ </w:t>
      </w:r>
      <w:r>
        <w:rPr>
          <w:rFonts w:cs="Verdana" w:ascii="Verdana" w:hAnsi="Verdana"/>
          <w:sz w:val="20"/>
        </w:rPr>
        <w:t xml:space="preserve"> Тячівського  об'єднаного управління Пенсійного фонду України</w:t>
      </w:r>
      <w:r>
        <w:rPr>
          <w:rFonts w:cs="Verdana" w:ascii="Verdana" w:hAnsi="Verdana"/>
          <w:sz w:val="20"/>
          <w:lang w:val="uk-UA"/>
        </w:rPr>
        <w:t xml:space="preserve"> Закарпатської області</w:t>
      </w:r>
    </w:p>
    <w:p>
      <w:pPr>
        <w:pStyle w:val="Normal"/>
        <w:ind w:left="6120" w:hanging="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6.07.2018  № 7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 xml:space="preserve">проведення конкурсу на зайняття вакантної посади державної служби  категорії “В” - головного спеціаліста відділу 2 з питань призначення, перерахунку та виплати пенсій  Тячівського об’єднаного управління  Пенсійного фонду України  Закарпатської області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осадові обов’яз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ідповідно до посадової інструкції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1) визначення та перевірка права  на пенсію,  обчислення  її розміру 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безпечення своєчасності та правильності прийнятих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рішень про призначення, відмову в призначенні пенсій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безпечення правильності внесення в електронну базу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одержувачів пенсії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4) проведення інвентаризації пенсійних справ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uk-UA"/>
              </w:rPr>
              <w:t>5) опрацювання списків допризначення пенсій, протоколів контролю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uk-UA"/>
              </w:rPr>
              <w:t>6)здійснення перерахунку пенсій відповідно до законодавства 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7)опрацювання пенсійних справ щодо факту працевлаштування за даними персоніфікованого облік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8) здійснення інших повноважень, визначених керівником 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дповідно до постанови КМУ від 18.01.2017 №15 “ Питання  оплати праці  працівників  державних органів “ ( зі  змінами , внесеними постановою КМУ від 25.01.2018 № 24)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Безстроково </w:t>
            </w:r>
          </w:p>
        </w:tc>
      </w:tr>
      <w:tr>
        <w:trPr>
          <w:trHeight w:val="1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Подати до 17:00 17.08.201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 наступні документи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 П</w:t>
            </w:r>
            <w:r>
              <w:rPr>
                <w:rFonts w:cs="Verdana" w:ascii="Verdana" w:hAnsi="Verdana"/>
                <w:sz w:val="20"/>
              </w:rPr>
              <w:t>исьм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зая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>, в якій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особа, яка бажає взяти участь у конкурсі,</w:t>
            </w:r>
            <w:r>
              <w:rPr>
                <w:rFonts w:cs="Verdana" w:ascii="Verdana" w:hAnsi="Verdana"/>
                <w:sz w:val="20"/>
              </w:rPr>
              <w:t xml:space="preserve"> повідомляє, що до неї не застосовуються заборони,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значені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частиною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або</w:t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статті 1 Закону України “Про очищення влади”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</w:rPr>
              <w:t>опію (копії) документа (документів) про освіту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5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</w:rPr>
              <w:t>аповнен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особ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картк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встановленого зразка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6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Оригінал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</w:rPr>
              <w:t>освідчення атестації щодо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ільного</w:t>
            </w:r>
            <w:r>
              <w:rPr>
                <w:rFonts w:cs="Verdana" w:ascii="Verdana" w:hAnsi="Verdana"/>
                <w:sz w:val="20"/>
              </w:rPr>
              <w:t xml:space="preserve"> володіння державною мовою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7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Декларація особи, уповноваженої на виконання функцій держави або місцевого самоврядування,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Rvps2"/>
              <w:shd w:fill="FFFFFF" w:val="clear"/>
              <w:spacing w:before="100" w:after="10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27-29 серпня  2018 року о 10:00, м.  Тячів , вул. Робітнича, 1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</w:rPr>
              <w:t>’</w:t>
            </w:r>
            <w:r>
              <w:rPr>
                <w:rFonts w:cs="Verdana" w:ascii="Verdana" w:hAnsi="Verdana"/>
                <w:sz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ийтер Мар’яна Михайлів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Тел</w:t>
            </w:r>
            <w:r>
              <w:rPr>
                <w:rFonts w:cs="Verdana" w:ascii="Verdana" w:hAnsi="Verdana"/>
                <w:sz w:val="20"/>
                <w:lang w:val="uk-UA"/>
              </w:rPr>
              <w:t>.(03134) 3-2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uk-UA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723@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zk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pfu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/>
          <w:sz w:val="20"/>
        </w:rPr>
        <w:t xml:space="preserve">                                        </w:t>
      </w:r>
      <w:r>
        <w:rPr>
          <w:rFonts w:cs="Verdana"/>
          <w:sz w:val="20"/>
        </w:rPr>
        <w:t>Кваліфікаційні вимо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4"/>
        <w:gridCol w:w="7378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Осві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Вища (економічна, юридична). Молодший бакалавр або бакала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свід робо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необов’язков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олодіння державною мово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льно </w:t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Вимоги до компете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мог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міння працювати з комп'ютером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вільне володіння  ПК, знання програм </w:t>
            </w:r>
            <w:r>
              <w:rPr>
                <w:rFonts w:cs="Verdana" w:ascii="Verdana" w:hAnsi="Verdana"/>
                <w:sz w:val="20"/>
                <w:lang w:val="en-US"/>
              </w:rPr>
              <w:t>Microsoft Office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ілов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вміння працювати з інформацією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досягнення кінцевих результатів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исціплінованість</w:t>
            </w:r>
          </w:p>
          <w:p>
            <w:pPr>
              <w:pStyle w:val="Rvps2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ініціативність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комунікабельність 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Професійні зна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Вимог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Знання законодавств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“ Про очищення влади” 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</w:t>
            </w:r>
            <w:r>
              <w:rPr>
                <w:rFonts w:cs="Verdana" w:ascii="Verdana" w:hAnsi="Verdana"/>
                <w:sz w:val="20"/>
                <w:lang w:val="uk-UA"/>
              </w:rPr>
              <w:t>посадової інструкці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кону України «Про захист персональних даних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Закону України «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sz w:val="20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кон України  “ Про звернення громадян”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Знання  законів та нормативно-правових актів  з питань пенсійного забезпечення</w:t>
            </w:r>
          </w:p>
          <w:p>
            <w:pPr>
              <w:pStyle w:val="Normal"/>
              <w:widowControl w:val="false"/>
              <w:ind w:firstLine="37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авідувач сектору по роботі з персоналом</w:t>
        <w:tab/>
        <w:tab/>
        <w:tab/>
        <w:t>М.М. Пийт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Calibri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firstLine="5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13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6:00Z</dcterms:created>
  <dc:creator>12_08</dc:creator>
  <dc:description/>
  <dc:language>en-US</dc:language>
  <cp:lastModifiedBy>Кадри</cp:lastModifiedBy>
  <cp:lastPrinted>2017-09-04T10:38:00Z</cp:lastPrinted>
  <dcterms:modified xsi:type="dcterms:W3CDTF">2018-07-31T11:27:00Z</dcterms:modified>
  <cp:revision>3</cp:revision>
  <dc:subject/>
  <dc:title>Додаток 6</dc:title>
</cp:coreProperties>
</file>