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Додаток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  <w:lang w:val="en-US"/>
        </w:rPr>
        <w:t>07</w:t>
      </w:r>
      <w:r>
        <w:rPr>
          <w:rStyle w:val="Rvts15"/>
          <w:rFonts w:cs="Verdana" w:ascii="Verdana" w:hAnsi="Verdana"/>
          <w:sz w:val="20"/>
          <w:lang w:val="uk-UA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08</w:t>
      </w:r>
      <w:r>
        <w:rPr>
          <w:rStyle w:val="Rvts15"/>
          <w:rFonts w:cs="Verdana" w:ascii="Verdana" w:hAnsi="Verdana"/>
          <w:sz w:val="20"/>
          <w:lang w:val="uk-UA"/>
        </w:rPr>
        <w:t>.201</w:t>
      </w:r>
      <w:r>
        <w:rPr>
          <w:rStyle w:val="Rvts15"/>
          <w:rFonts w:cs="Verdana" w:ascii="Verdana" w:hAnsi="Verdana"/>
          <w:sz w:val="20"/>
          <w:lang w:val="en-US"/>
        </w:rPr>
        <w:t>8</w:t>
      </w:r>
      <w:r>
        <w:rPr>
          <w:rStyle w:val="Rvts15"/>
          <w:rFonts w:cs="Verdana" w:ascii="Verdana" w:hAnsi="Verdana"/>
          <w:sz w:val="20"/>
          <w:lang w:val="uk-UA"/>
        </w:rPr>
        <w:t xml:space="preserve"> № </w:t>
      </w:r>
      <w:r>
        <w:rPr>
          <w:rStyle w:val="Rvts15"/>
          <w:rFonts w:cs="Verdana" w:ascii="Verdana" w:hAnsi="Verdana"/>
          <w:sz w:val="20"/>
          <w:lang w:val="en-US"/>
        </w:rPr>
        <w:t>543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>головного спеціаліста  відділу виконання міжнародних договорів управління пенсійного забезпечення</w:t>
      </w:r>
      <w:r>
        <w:rPr/>
        <w:t xml:space="preserve"> головного управління Пенсійного фонду України в Закарпатській області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. Призначає (перераховує, готує проект відмови в призначенні) пенсії у відповідності до чинних міжнародних договорів про соціальне забезпечення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2. Оформляє підтвердження стажу на міжнародних формулярах, по запитах іноземних установ, для відправлення за кордо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3. Перекладає тексти супровідних листів, запитів та інших документів з питань пенсійного забезпечення, які надходять зі Словацької  Республіки та  Чеської Республік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4. Формує особові та пенсійні справи осіб, які виїхали за кордон, для подальшого направленн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5. Перевіряє правильність обчислення пенсій (в тому числі стажу роботи і заробітної плати) по пенсійних справах об’єднаних управлінь Пенсійного  фонду  України  Закарпатської  області, які направляютьс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6. Готує, на підставі клопотання об’єднаних управлінь, формуляри зв’язку та інші необхідні документи для підтвердження іноземного страхового стажу та  призначення іноземних пенсій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7. Здійснює контроль за дотриманням підприємствами, установами та організаціями встановленого порядку оформлення документів для призначення пенсій, проводить перевірку обґрунтованості видачі зазначених документів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8. Збирає та обробляє оперативні інформації, які надходять від підвідомчих управлінь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9. Здійснює роз’яснювальну роботу серед населення стосовно міжнародних угод про соціальне забезпечення через засоби масової інформації, в трудових колективах та надає консультативну допомогу об</w:t>
            </w:r>
            <w:r>
              <w:rPr>
                <w:rFonts w:cs="Verdana" w:ascii="Verdana" w:hAnsi="Verdana"/>
                <w:bCs/>
                <w:sz w:val="20"/>
              </w:rPr>
              <w:t>’</w:t>
            </w:r>
            <w:r>
              <w:rPr>
                <w:rFonts w:cs="Verdana" w:ascii="Verdana" w:hAnsi="Verdana"/>
                <w:bCs/>
                <w:sz w:val="20"/>
                <w:lang w:val="uk-UA"/>
              </w:rPr>
              <w:t>єднаним управління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0. Проводить прийом громадя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1. Розглядає скарги і заяви з питань пенсійного забезпечення осіб, які виїхали на постійне місце проживання за межі України, а також тих, які працювали за кордоно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2. Веде діловод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3. Виконує інші доручення начальника відділ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4. Дотримується правил службового розпорядку.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48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у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</w:t>
            </w: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16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8 серпня</w:t>
            </w:r>
            <w:r>
              <w:rPr>
                <w:rFonts w:cs="Verdana" w:ascii="Verdana" w:hAnsi="Verdana"/>
                <w:sz w:val="20"/>
              </w:rPr>
              <w:t xml:space="preserve"> 2018 р.,  початок о 9.00 год.</w:t>
            </w:r>
          </w:p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: 88008, м. Ужгород, пл. Народна, 4, каб. 54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міння працювати в команді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датність приймати зміни та змінюватис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альність, наполегливість, уважність до детал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Договір між Україною та Чеською Республікою про соціальне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оговір між Україною та Словацькою Республікою про соціальне забезпече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eastAsia="Calibri" w:cs="Verdana"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color w:val="000000"/>
                <w:lang w:val="uk-UA"/>
              </w:rPr>
              <w:t>- Постанова Кабінету Міністрів України  від 23.07.2014        № 280 «Про затвердження Положення про Пенсійний фонд Україн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eastAsia="Calibri" w:cs="Verdana" w:ascii="Verdana" w:hAnsi="Verdana"/>
                <w:color w:val="000000"/>
                <w:lang w:val="uk-UA"/>
              </w:rPr>
              <w:t>Положення про управління Пенсійного фонду України в районах, містах, районах у містах, а також про об'єднані управління, затверджене Постановою правління Пенсійного фонду України  від 22.12.2014          № 28-2 ( із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-  вільне володіння чеською або словацькою мовою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 законів та нормативно-правових актів з питань пенсійного забезпечення, порядку подання та оформлення документів для призначення/перерахунку пенсій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4:00Z</dcterms:created>
  <dc:creator>kadr02</dc:creator>
  <dc:description/>
  <cp:keywords/>
  <dc:language>en-US</dc:language>
  <cp:lastModifiedBy>Admin</cp:lastModifiedBy>
  <cp:lastPrinted>2018-02-14T15:31:00Z</cp:lastPrinted>
  <dcterms:modified xsi:type="dcterms:W3CDTF">2018-08-09T07:04:00Z</dcterms:modified>
  <cp:revision>2</cp:revision>
  <dc:subject/>
  <dc:title>Додаток 2</dc:title>
</cp:coreProperties>
</file>