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Додаток 1</w:t>
      </w:r>
    </w:p>
    <w:p>
      <w:pPr>
        <w:pStyle w:val="Normal"/>
        <w:ind w:left="450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до наказу Міжгірського об’єднаного управління Пенсійного фонду України Закарпатської області від </w:t>
      </w:r>
      <w:r>
        <w:rPr>
          <w:rFonts w:cs="Verdana" w:ascii="Verdana" w:hAnsi="Verdana"/>
          <w:b/>
          <w:sz w:val="20"/>
          <w:szCs w:val="20"/>
        </w:rPr>
        <w:t>03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.08.2018  № </w:t>
      </w:r>
      <w:r>
        <w:rPr>
          <w:rFonts w:cs="Verdana" w:ascii="Verdana" w:hAnsi="Verdana"/>
          <w:b/>
          <w:sz w:val="20"/>
          <w:szCs w:val="20"/>
        </w:rPr>
        <w:t>8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Умо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 xml:space="preserve">проведення конкурсу на зайняття вакантної посади державної служби категорії “В” - головного спеціаліста відділу з питань призначення,  перерахунку та виплати  пенсій по Міжгірському району Міжгірського об’єднаного управління Пенсійного фонду України Закарпатської області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(1 </w:t>
      </w:r>
      <w:r>
        <w:rPr>
          <w:rFonts w:cs="Verdana" w:ascii="Verdana" w:hAnsi="Verdana"/>
          <w:b/>
          <w:sz w:val="20"/>
          <w:szCs w:val="20"/>
          <w:lang w:val="uk-UA"/>
        </w:rPr>
        <w:t>посада тимчасова, на період декретної відпустки</w:t>
      </w:r>
      <w:r>
        <w:rPr/>
        <w:t>)</w:t>
      </w:r>
    </w:p>
    <w:tbl>
      <w:tblPr>
        <w:tblW w:w="102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96"/>
        <w:gridCol w:w="7369"/>
      </w:tblGrid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гальні умови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адові обов’язки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еревірка документів, поданих для виплати пенсій.</w:t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2. Визначення права для призначення пенсії, обчислення розміру пенсії з  додержанням законодавства про пенсійне забезпечення. </w:t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3. Підготовк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рішен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ня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про призначення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/перерахуно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пенсій, відмову у призначенні, припинення або поновлення виплати пенсій;</w:t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4. Здійснення  роботи по комплектації та зберіганню пенсійних справ на підпорядкованій дільниці. </w:t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5. Здійснення контролю  за своєчасністю  виплати  призначених пенсій  та попередження переплат.</w:t>
            </w:r>
          </w:p>
          <w:p>
            <w:pPr>
              <w:pStyle w:val="Normal"/>
              <w:ind w:left="-67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6. Складання відомостей та інших документів  на виплату пенсій та  передавання їх уставам, через які здійснюється виплата пенсій.  </w:t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7. Проведення відрахування  надміру виплачених сум  пенсій на підставі судових рішень. </w:t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8. Складання та подача звітності по переплатах, недоплатах, виплаті пенсій поштовими переказами та одноразовими дорученнями.</w:t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9. Проведення щорічної інвентаризації пенсійних справ та особових рахунків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10. Здійснення інших повноважень, визначених законодавством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1. Дотримання правил внутрішнього трудового розпорядку.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ови оплати прац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садовий оклад згідно штатного розпису на 2018 рік – 5125 грн.,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-ністрів України від 08.02.2017 № 71 “Про внесення змін до постанови Кабінету Міністрів України від 18.01.2017 № 15”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Інформація про стро-ковість чи безстроко-вість призначення на посад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Тимчасово, на період декретної відпустки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. Копію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. Письмову заяву про участь у конкурсі із зазначенням основних мотивів до зайняття посади державної служби (за формою згідно з додатком)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3. П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исьмов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заяв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в якій повідомляє, що до неї не застосовуються заборони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визначені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частиною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sz w:val="20"/>
                <w:szCs w:val="20"/>
              </w:rPr>
              <w:t>третьою</w:t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бо</w:t>
            </w:r>
            <w:r>
              <w:rPr>
                <w:rStyle w:val="Appleconvertedspace"/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sz w:val="20"/>
                <w:szCs w:val="20"/>
              </w:rPr>
              <w:t>четвертою</w:t>
            </w:r>
            <w:r>
              <w:rPr>
                <w:rStyle w:val="InternetLink"/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Appleconvertedspace"/>
                <w:rFonts w:cs="Verdana" w:ascii="Verdana" w:hAnsi="Verdana"/>
                <w:b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ірки та оприлюднення відомостей стосовно неї відповідно до зазначеного Закону або копію довідки встановленої форми про результати такої перевірки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. К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пі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(копії) документа (документів) про освіту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5.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uk-UA"/>
              </w:rPr>
              <w:t>6. З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аповнен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 xml:space="preserve"> особов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 xml:space="preserve"> картк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 xml:space="preserve"> встановленого зразк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uk-UA"/>
              </w:rPr>
              <w:t>7. Декларацію особи, уповноваженої на виконання функцій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 держави або місцевого самоврядування за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017 рік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(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Строк подання документів: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  <w:t>8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Місце, час та дата проведення конкурс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90000, смт. Міжгір’я, вул. Шевченка, 56, каб. 202, Закарпатської області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7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ерпня 2018 року та 28 серпня 2018 року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очаток о 09.00 год.  к.ч. 27 серпня 2018 року</w:t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Лазір Ярослав Васильович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(03146) 2-14-46, 050507174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uk-UA"/>
                </w:rPr>
                <w:t>719@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zk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pfu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аліфікаційні вимоги</w:t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uk-UA"/>
              </w:rPr>
              <w:t xml:space="preserve">Вища (економічна), не нижча ступеня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</w:rPr>
              <w:t>молодшого бакалавра або бакалавр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Не обов’язково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  <w:lang w:val="uk-UA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ільне володіння державною мовою. 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Вимоги до компетентності</w:t>
            </w:r>
          </w:p>
        </w:tc>
      </w:tr>
      <w:tr>
        <w:trPr>
          <w:trHeight w:val="19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Вимог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мпоненти вимоги</w:t>
            </w:r>
          </w:p>
        </w:tc>
      </w:tr>
      <w:tr>
        <w:trPr>
          <w:trHeight w:val="1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Якісне виконання поставлених завдань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28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) вміння вирішувати комплексні завдання;</w:t>
            </w:r>
          </w:p>
          <w:p>
            <w:pPr>
              <w:pStyle w:val="Rvps2"/>
              <w:spacing w:before="28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) вміння працювати з великими масивами інформації.</w:t>
            </w:r>
          </w:p>
        </w:tc>
      </w:tr>
      <w:tr>
        <w:trPr>
          <w:trHeight w:val="1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Командна ро-бота та взаємодія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 вміння працювати в команді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 вміння надавати зворотній зв’яз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 вміння ефективної координації з іншими спеціалістами та структурними підрозділами</w:t>
            </w:r>
          </w:p>
        </w:tc>
      </w:tr>
      <w:tr>
        <w:trPr>
          <w:trHeight w:val="1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Сприяння змін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 виконання плану змін та покраще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 здатність приймати зміни та змінюватись</w:t>
            </w:r>
          </w:p>
        </w:tc>
      </w:tr>
      <w:tr>
        <w:trPr>
          <w:trHeight w:val="1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Технічні вимог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вміння використовувати комп'ютерне обладнання та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програмне забезпечення, використовувати офісну техніку</w:t>
            </w:r>
          </w:p>
        </w:tc>
      </w:tr>
      <w:tr>
        <w:trPr>
          <w:trHeight w:val="1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Особистісні компетенції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 системність і самостійність в роботі;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 орієнтація на саморозвит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 вміння працювати в стресових ситуаціях.</w:t>
            </w:r>
          </w:p>
        </w:tc>
      </w:tr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Професійні знання</w:t>
            </w:r>
          </w:p>
        </w:tc>
      </w:tr>
      <w:tr>
        <w:trPr>
          <w:trHeight w:val="19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Вимог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Компоненти вимог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)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)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3) Закон України «Про запобігання корупції»;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нання спеці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ального зако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нодавства, що пов’язане із завданнями та змістом роботи державного службовця відповідно до посадової інс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трукції (поло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ження про структурний підрозділ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кон України “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Про загальнообов'язкове державне пенсійне страхування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кон України “Про пенсійне забезпечення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Закон України “Про звернення громадян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кон України “Про доступ до публічної інформації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Закон України “Про захист персональних даних”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Verdana" w:hAnsi="Verdana" w:cs="Verdana"/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/>
              </w:rPr>
              <w:t>нормативно-правові акти та пов’язані з ними документи, що регулюють питання пенсійного забезпечення громадян Украї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6"/>
      <w:lang w:val="uk-U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719@z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53:00Z</dcterms:created>
  <dc:creator>orgv02</dc:creator>
  <dc:description/>
  <cp:keywords/>
  <dc:language>en-US</dc:language>
  <cp:lastModifiedBy>Admin</cp:lastModifiedBy>
  <dcterms:modified xsi:type="dcterms:W3CDTF">2018-08-09T13:00:00Z</dcterms:modified>
  <cp:revision>3</cp:revision>
  <dc:subject/>
  <dc:title/>
</cp:coreProperties>
</file>