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40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4540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ЗАТВЕРДЖЕНО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Постанова правління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енсійного фонду України</w:t>
            </w:r>
          </w:p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bCs/>
              </w:rPr>
              <w:t>15.08.2011 № 22-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  <w:lang w:val="uk-UA"/>
              </w:rPr>
            </w:r>
          </w:p>
        </w:tc>
        <w:tc>
          <w:tcPr>
            <w:tcW w:w="4540" w:type="dxa"/>
            <w:tcBorders/>
          </w:tcPr>
          <w:p>
            <w:pPr>
              <w:pStyle w:val="Style14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дання запиту на отримання публічної інформації в письмовому вигляд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>
          <w:trHeight w:val="104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зпорядник інформації</w:t>
              <w:tab/>
              <w:t xml:space="preserve">                                            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е управління Пенсійного фонду України в Закарпатській області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л. Народна, 4, м. Ужгород, 88000</w:t>
            </w:r>
          </w:p>
        </w:tc>
      </w:tr>
    </w:tbl>
    <w:p>
      <w:pPr>
        <w:pStyle w:val="Heading2"/>
        <w:rPr/>
      </w:pPr>
      <w:r>
        <w:rPr/>
        <w:t xml:space="preserve">Запи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тримання публічної інформаці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>
          <w:trHeight w:val="5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ізвище, ім’я, по батькові – для фізичних осіб, найменування організації, прізвище, ім’я, по батькові представника організації – для юридичних осіб та об’єднань громадян без статусу юридичної особи, поштова або електронна адреса, контактний телефон запитувач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>
          <w:trHeight w:val="7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 xml:space="preserve">Суть запиту на інформацію </w:t>
            </w:r>
            <w:r>
              <w:rPr>
                <w:b w:val="false"/>
                <w:bCs w:val="false"/>
                <w:i/>
                <w:iCs/>
              </w:rPr>
              <w:t>(загальний опис інформації або вид, назва, реквізити чи зміст документа, щодо якого зроблено запит, якщо запитувачу це відом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надати відповідь у визначений законом термін</w:t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што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поштову адресу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о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номер факсу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ою пошто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Е-mail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ній форм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номер телефону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Необхідне підкресли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нтактний телефон запитувач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иту, підпи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Cs/>
          <w:i/>
          <w:iCs/>
        </w:rPr>
        <w:t xml:space="preserve">Заповнюється в </w:t>
      </w:r>
      <w:r>
        <w:rPr>
          <w:i/>
          <w:iCs/>
          <w:szCs w:val="28"/>
        </w:rPr>
        <w:t>Головному управлінні Пенсійного фонду України в Закарпатській області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Cs/>
        </w:rPr>
        <w:t xml:space="preserve">Зареєстровано </w:t>
      </w:r>
      <w:r>
        <w:rPr/>
        <w:t>_______________________________________________________</w:t>
      </w:r>
    </w:p>
    <w:sectPr>
      <w:type w:val="nextPage"/>
      <w:pgSz w:w="11906" w:h="16838"/>
      <w:pgMar w:left="1134" w:right="794" w:gutter="0" w:header="0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666666"/>
      <w:sz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9:00Z</dcterms:created>
  <dc:creator>Prilutskaya</dc:creator>
  <dc:description/>
  <cp:keywords/>
  <dc:language>en-US</dc:language>
  <cp:lastModifiedBy>ZK-GU-PFU7</cp:lastModifiedBy>
  <cp:lastPrinted>2025-01-07T08:28:00Z</cp:lastPrinted>
  <dcterms:modified xsi:type="dcterms:W3CDTF">2025-01-07T06:41:00Z</dcterms:modified>
  <cp:revision>3</cp:revision>
  <dc:subject/>
  <dc:title/>
</cp:coreProperties>
</file>