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06.03.2018 № </w:t>
      </w:r>
      <w:r>
        <w:rPr>
          <w:rFonts w:cs="Verdana" w:ascii="Verdana" w:hAnsi="Verdana"/>
          <w:b w:val="false"/>
          <w:bCs w:val="false"/>
          <w:sz w:val="20"/>
          <w:szCs w:val="20"/>
        </w:rPr>
        <w:t>7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>заміщення вакантної посади державного службовця категорії «В» - головного спеціаліста  відділу з питань організаційно-інформаційної роботи управління персоналу та адміністративного забезпечення  головного управління Пенсійного фонду України в Херсонській області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5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24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auto" w:val="clear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Посадові обов’язк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- здійснює моніторинг публікацій в засобах масової інформації щодо діяльності Фонд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- бере участь щодо організації оновлення інформа-ційних стенді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- здійснює реєстрацію, друкування і розмноження матеріалів щодо рішень колегії, протокольних рішень нарад та окремих доручень керівництва, забезпечує своєчасне доведення їх до структурних підрозділів головного управлінн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- бере участь в підготовці матеріалів для прес-конференцій, брифінгів, “гарячих ліній” та інших заходів, підтримує зв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  <w:lang w:val="en-US"/>
              </w:rPr>
              <w:t>'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  <w:lang w:val="uk-UA"/>
              </w:rPr>
              <w:t>язки із представниками засобів масової інформації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-   виконує інші доручення керівника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берез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8 березня 2018 року о 09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51 65 82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оступ до публічної інформа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альник управління персоналу та 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дміністративного забезпечення                                                                    В.А. Кугук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09-11T10:07:00Z</cp:lastPrinted>
  <dcterms:modified xsi:type="dcterms:W3CDTF">2017-12-07T14:51:00Z</dcterms:modified>
  <cp:revision>2</cp:revision>
  <dc:subject/>
  <dc:title>Додатк</dc:title>
</cp:coreProperties>
</file>