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 27.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8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відділу інформаційно-аналітичного забезпечення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а використання електронних реєстрів управління інформаційних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истем та електронних реєстрів головного управління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0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79"/>
      </w:tblGrid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дійснює ведення та супроводження інформаційно-аналітичних систем, моніторинг та контроль за достовірністю інформації ц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кладає оперативну та статистичну звітність за даними реєстру застрахованих осіб та інших електронних реєстрів, контролює достовірність звітних даних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загальнює, аналізує та готує в межах своєї компетенції аналітичні та інформаційні матері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конує інші доручення керівн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1 квіт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6 квіт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захист персональних даних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інформацію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доступ до публічної інформації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 w:eastAsia="ru-RU"/>
              </w:rPr>
              <w:t>нормативні документи Пенсійного фонду України щодо ведення реєстру застрахованих осіб Державного реєстру загальнообо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en-US" w:eastAsia="ru-RU"/>
              </w:rPr>
              <w:t>'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 w:eastAsia="ru-RU"/>
              </w:rPr>
              <w:t xml:space="preserve">язкового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 w:eastAsia="ru-RU"/>
              </w:rPr>
              <w:t>державного соціального страхува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