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>06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 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(2 вакансії)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54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ступник начальника головного управління                                         Л.Ф. Тарнавська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