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27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організації роботи з виплати пенсій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2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99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оводження існуючих та впровадження нових  програмно-технологічних комплексів автоматизованої системи обробки пенсійної документації на сервері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ування та друк документів по всіх способах виплати пенсій, а також по їх невипла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іксація змін в базі даних електронних особових рахунків та невиплати пенсій по підприємствах поштового з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у, через установи уповноважених  банків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ування та обробка вихідних форм та звітних документів для складання потреби у коштах на виплату пенсій, оплату послуг по виплаті і доставці пенсій, та передача в установленому порядку відповідно заявок відділу виконання бюджету головного управлі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ння: 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ї України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побігання корупції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”язкове державне пенсійне страхування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ист персональних даних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”язкове державне пенсійне страхування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Закон Укураїни “Про звернення громадян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ист персональних даних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  доступ до публічної інформації”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інформацію”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