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 27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8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1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1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89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ійснює візування протоколів обробки пенсійної документації внесених змін в базу електронних особових рахунк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перевірку правильності складання звітності, обліку та утримання надміру виплачених пенсійних кошт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контроль за проведенням спеціалістами перевірки відомостей “руху” по всіх способах виплат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1 квіт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