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>06.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color w:val="auto"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7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/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-юрисконсульта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ділу представництва інтересів Фонду в судах та інших органах юридичного управління </w:t>
      </w:r>
      <w:r>
        <w:rPr>
          <w:rFonts w:cs="Verdana" w:ascii="Verdana" w:hAnsi="Verdana"/>
          <w:b/>
          <w:sz w:val="20"/>
          <w:szCs w:val="20"/>
        </w:rPr>
        <w:t>головного управління Пенсійного фонду України в Херсонській області (тимчасово)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68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59"/>
      </w:tblGrid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едення інформаційно-довідкової роботи із використанням інформаційно-правової системи “Єдиний державний реєстр нормативно-правових актів”, “НАУ -Експерт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співпраця з органами ДВС, проведення  взаємозвірення виконавчих документів, що перебувають на примусовому виконанні в органах ДВС, проведення перевірки стану виконання виконавчих документі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представлення інтересів в судах та інших органах під час розгляду правових питань і спорів, представлення в порядку, встановленому процесуальним законодавством, інтересів інших органів Пенсійного фонду в судах під час розгляду позовів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рийняття участі у підготовці проектів договорі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несення пропозицій щодо зміни або скасування наказів, актів правового характеру, які суперечать діючому законодавств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ідготовка оглядів та узагальнення з питань правової роботи, звітної інформації з питань виконавчого провадження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3 берез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8 берез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51 65 82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нання: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Кодекс Адміністративного судочинства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Закону України “Про відновлення платоспроможності боржника або визнання його банкрутом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Цивільний Кодекс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Закон України “Про виконавче провадження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- Закон “Про інформацію”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Начальник юридичного відділу                                                                 Т.В. Смирнова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