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>06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-юрисконсульта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ділу представництва інтересів Фонду в судах та інших органах юридичного управління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67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49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едення інформаційно-довідкової роботи із використанням інформаційно-правової системи “Єдиний державний реєстр нормативно-правових актів”, “НАУ -Експерт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співпраця з органами ДВС, проведення  взаємозвірення виконавчих документів, що перебувають на примусовому виконанні в органах ДВС, проведення перевірки стану виконання виконавчих документі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представлення інтересів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рийняття участі у підготовці проектів договорі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несення пропозицій щодо зміни або скасування наказів, актів правового характеру, які суперечать діючому законодавств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ідготовка оглядів та узагальнення з питань правової роботи, звітної інформації з питань виконавчого провадженн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Кодекс Адміністративного судочинства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Закону України “Про відновлення платоспроможності боржника або визнання його банкрутом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Цивільний Кодекс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Закон України “Про виконавче провадження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- Закон “Про інформацію”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юридичного відділу                                                                 Т.В. Смирнова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