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ід </w:t>
      </w:r>
      <w:r>
        <w:rPr>
          <w:rFonts w:cs="Verdana" w:ascii="Verdana" w:hAnsi="Verdana"/>
          <w:sz w:val="20"/>
          <w:szCs w:val="20"/>
          <w:lang w:val="uk-UA"/>
        </w:rPr>
        <w:t>06.03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8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color w:val="auto"/>
          <w:sz w:val="20"/>
          <w:szCs w:val="20"/>
        </w:rPr>
        <w:t> 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7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 xml:space="preserve">ного спеціаліста-юрисконсульта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ділу організації правової роботи  юридичного управління </w:t>
      </w:r>
      <w:r>
        <w:rPr>
          <w:rFonts w:cs="Verdana" w:ascii="Verdana" w:hAnsi="Verdana"/>
          <w:b/>
          <w:sz w:val="20"/>
          <w:szCs w:val="20"/>
        </w:rPr>
        <w:t xml:space="preserve">головного управління Пенсійного фонду України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69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едення інформаційно-довідкової роботи із використанням інформаційно-правової системи “Єдиний державний реєстр нормативно-правових актів”, “НАУ -Експерт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представлення інтересів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рийняття участі у підготовці, укладенні та контролі за виконанням договорів, що укладаються головним управлінням, веде їх реєстрацію та облі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несення пропозицій щодо зміни або скасування наказів, актів правового характеру, які суперечать діючому законодавств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підготовка оглядів та узагальнення з питань правової роботи, прийняття участі у підготовці методичних рекомендацій з питань виконавчого провадження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6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3 берез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8 березня 2018 року о 09 год.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51 65 82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нання: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Кодекс Адміністративного судочинства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Закону України “Про відновлення платоспроможності боржника або визнання його банкрутом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Цивільний Кодекс України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Закон України “Про виконавче провадження”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- Закон “Про інформацію”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Начальник юридичного відділу                                                                 Т.В. Смирнова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