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cs="Verdana" w:ascii="Verdana" w:hAnsi="Verdana"/>
          <w:sz w:val="20"/>
          <w:szCs w:val="20"/>
        </w:rPr>
        <w:t>від 27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88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>заміщення вакантної посади державного службовця категорії «В» - провідного спеціаліста відділу супроводження інформаційних систем та електронних реєстрів №4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управління інформаційних систем та електронних реєстрів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Херсонській області </w:t>
      </w:r>
    </w:p>
    <w:tbl>
      <w:tblPr>
        <w:tblW w:w="94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90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здійснює контроль за правильністю нарахування, обчислення, повнотою і своєчасністю сплати внесків на загальнообов’язкове державне пенсійне страхування та інших платежів, своєчасним внесенням відомостей до реєстру застрахованих осіб, їх достовірніст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веде персоніфікований облік осіб, які підлягають загальнообов’язковому державному соціальному страхуванню, та їх ідентифікаці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розглядає запити щодо надання відомостей з реєстру застрахованих осі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проводить інформаційно-роз’яснювальну та методологічну роботу                        з питань додержання вимог законодавства про загальнообов’язкове державне пенсійне страхування, функціонування інформаційно-аналітичних систем, організації надання адміністративних по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здійснює реєстрацію та супровід користувачів Веб-порталу електронних по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складає оперативну та статистичну звітність за даними Державного реєстру загальнообов’язкового державного соціального страхування та інших електронних реєст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виконує інші доручення керівни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Робоче місце знаходиться в смт Каланча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11 квітня  2018 року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6 квітня 2018 року о 10 год. 3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-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захист персональних даних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інформацію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shd w:fill="auto" w:val="clear"/>
                <w:lang w:val="uk-UA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 xml:space="preserve">- Закон Україн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</w:rPr>
              <w:t>Про доступ до публічної інформації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31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нормативні документи Пенсійного фонду України щодо ведення реєстру застрахованих осіб Державного реєстру загальнообов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en-US" w:eastAsia="ru-RU"/>
              </w:rPr>
              <w:t>'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uk-UA" w:eastAsia="ru-RU"/>
              </w:rPr>
              <w:t xml:space="preserve">язкового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auto" w:val="clear"/>
                <w:lang w:val="ru-RU" w:eastAsia="ru-RU"/>
              </w:rPr>
              <w:t>державного соціального страхування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Д.О. Чекотун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