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ід 06</w:t>
      </w:r>
      <w:r>
        <w:rPr>
          <w:rFonts w:cs="Verdana" w:ascii="Verdana" w:hAnsi="Verdana"/>
          <w:sz w:val="20"/>
          <w:szCs w:val="20"/>
          <w:lang w:val="uk-UA"/>
        </w:rPr>
        <w:t>.03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uk-UA"/>
        </w:rPr>
        <w:t>2018</w:t>
      </w:r>
      <w:r>
        <w:rPr>
          <w:rFonts w:cs="Verdana" w:ascii="Verdana" w:hAnsi="Verdana"/>
          <w:sz w:val="20"/>
          <w:szCs w:val="20"/>
        </w:rPr>
        <w:t xml:space="preserve"> № </w:t>
      </w:r>
      <w:r>
        <w:rPr>
          <w:rFonts w:cs="Verdana" w:ascii="Verdana" w:hAnsi="Verdana"/>
          <w:b w:val="false"/>
          <w:bCs w:val="false"/>
          <w:sz w:val="20"/>
          <w:szCs w:val="20"/>
        </w:rPr>
        <w:t>7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«В» -  спеціаліста </w:t>
      </w:r>
      <w:r>
        <w:rPr>
          <w:rFonts w:cs="Verdana" w:ascii="Verdana" w:hAnsi="Verdana"/>
          <w:b/>
          <w:sz w:val="20"/>
          <w:szCs w:val="20"/>
          <w:lang w:val="uk-UA"/>
        </w:rPr>
        <w:t>відділу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з питань призначення та перерахунк</w:t>
      </w:r>
      <w:r>
        <w:rPr>
          <w:rFonts w:cs="Verdana" w:ascii="Verdana" w:hAnsi="Verdana"/>
          <w:b/>
          <w:sz w:val="20"/>
          <w:szCs w:val="20"/>
          <w:lang w:val="uk-UA"/>
        </w:rPr>
        <w:t>і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>пенсій №10</w:t>
      </w:r>
      <w:r>
        <w:rPr>
          <w:rFonts w:cs="Verdana" w:ascii="Verdana" w:hAnsi="Verdana"/>
          <w:b/>
          <w:sz w:val="20"/>
          <w:szCs w:val="20"/>
        </w:rPr>
        <w:t xml:space="preserve"> управління застосування пенсійного законодавства головного управління Пенсійного фонду України в Херсонській області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1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284"/>
      </w:tblGrid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відпрацювання пенсійної документації у визначені законодавством терміни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підготовку запитів з різних  питань, що належать до компетенції відділ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інші повноваження, визначені законо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боче місце знаходиться в смт Нижні Сірогози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до посадового окладу за ранг державного службовця (згідно діюч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постійній основі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кументи приймаються до 16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 березня  2018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8 березня 2018 року о 09 год.0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.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ініцина Ольга Володимир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(0552) 51 65 82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альні вимоги**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мунікація та взаємодія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ефективно слухати та сприймати думк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ефективно дослухатися до думки, чітко висловлюватися (усно та письмово)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ягнення результатів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ітке бачення результа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окусовані зусилля для досягнення результа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тресостойкість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розуміння своїх емоц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управління своїми емо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птиміз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Командна робот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мандна робота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рієнтація на командний результат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ідкритість в обміні інформацією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ормативні документи про пенсійне забезпечення, зокрема Закон України “Про загальнообов’язкове державне пенсійне страхування“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вернення громадян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хист персональних даних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інформацію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Закон України “Про доступ до публічної інформації”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ступник начальника головного управління                                         Л.Ф. Тарнавська         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78"/>
        </w:tabs>
        <w:ind w:left="478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7-12-12T09:11:00Z</cp:lastPrinted>
  <dcterms:modified xsi:type="dcterms:W3CDTF">2017-12-07T14:51:00Z</dcterms:modified>
  <cp:revision>2</cp:revision>
  <dc:subject/>
  <dc:title>Додатк</dc:title>
</cp:coreProperties>
</file>