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uk-UA"/>
        </w:rPr>
        <w:t>.0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 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(2 вакансії)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64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