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17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04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 10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голов</w:t>
      </w:r>
      <w:r>
        <w:rPr>
          <w:rFonts w:cs="Verdana" w:ascii="Verdana" w:hAnsi="Verdana"/>
          <w:b/>
          <w:sz w:val="20"/>
          <w:szCs w:val="20"/>
        </w:rPr>
        <w:t>ного спеціаліста відділу з питань виплати пенсій №4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управління з питань виплати пенсій </w:t>
      </w:r>
      <w:r>
        <w:rPr>
          <w:rFonts w:cs="Verdana" w:ascii="Verdana" w:hAnsi="Verdana"/>
          <w:b/>
          <w:sz w:val="20"/>
          <w:szCs w:val="20"/>
        </w:rPr>
        <w:t>головного управління</w:t>
      </w:r>
    </w:p>
    <w:p>
      <w:pPr>
        <w:pStyle w:val="Normal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79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69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абезпечує контроль за своєчасним відпрацюванням пенсійної документації та за дотриманням технологічної дисципліни відповідно до вимог програмно-технологічних комплексів обробки пенсійної документації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дійснює візування протоколів обробки пенсійної документації внесених змін в базу електронних особових рахунк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безпечує перевірку правильності складання звітності, обліку та утримання надміру виплачених пенсійних кошт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безпечує контроль за проведенням спеціалістами перевірки відомостей “руху” по всіх способах виплати, своєчасної комплектації та її відправки до банківських установ та поштових відділень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2 тра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7 травня 2018 року о 10 год. 3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ступник начальника головного управління                                              Д.О. Чекотун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