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17</w:t>
      </w:r>
      <w:r>
        <w:rPr>
          <w:rFonts w:cs="Verdana" w:ascii="Verdana" w:hAnsi="Verdana"/>
          <w:sz w:val="20"/>
          <w:szCs w:val="20"/>
          <w:lang w:val="uk-UA"/>
        </w:rPr>
        <w:t>.04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color w:val="auto"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1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/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-юрисконсульта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ділу представництва інтересів Фонду в судах та інших органах юридичного управління </w:t>
      </w:r>
      <w:r>
        <w:rPr>
          <w:rFonts w:cs="Verdana" w:ascii="Verdana" w:hAnsi="Verdana"/>
          <w:b/>
          <w:sz w:val="20"/>
          <w:szCs w:val="20"/>
        </w:rPr>
        <w:t xml:space="preserve">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69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69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едення інформаційно-довідкової роботи із використанням інформаційно-правової системи “Єдиний державний реєстр нормативно-правових актів”, “НАУ -Експерт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співпраця з органами ДВС, проведення  взаємозвірення виконавчих документів, що перебувають на примусовому виконанні в органах ДВС, проведення перевірки стану виконання виконавчих документів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представлення інтересів в судах та інших органах під час розгляду правових питань і спорів, представлення в порядку, встановленому процесуальним законодавством, інтересів інших органів Пенсійного фонду в судах під час розгляду позовів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прийняття участі у підготовці проектів договорі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несення пропозицій щодо зміни або скасування наказів, актів правового характеру, які суперечать діючому законодавств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підготовка оглядів та узагальнення з питань правової роботи, звітної інформації з питань виконавчого провадження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2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7 трав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нання: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Кодекс Адміністративного судочинства України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Закону України “Про відновлення платоспроможності боржника або визнання його банкрутом”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Цивільний Кодекс України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Закон України “Про виконавче провадження”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- Закон “Про інформацію”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Начальник юридичного управління                                                         Т.В. Смирнова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