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22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0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3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1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19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ійснює візування протоколів обробки пенсійної документації внесених змін в базу електронних особових рахунк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перевірку правильності складання звітності, обліку та утримання надміру виплачених пенсійних кошт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контроль за проведенням спеціалістами перевірки відомостей “руху” по всіх способах виплати, своєчасної комплектації та її в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чер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2 червня 2018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8-05-22T09:38:00Z</cp:lastPrinted>
  <dcterms:modified xsi:type="dcterms:W3CDTF">2017-12-07T14:51:00Z</dcterms:modified>
  <cp:revision>2</cp:revision>
  <dc:subject/>
  <dc:title>Додатк</dc:title>
</cp:coreProperties>
</file>