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22.05.</w:t>
      </w:r>
      <w:r>
        <w:rPr>
          <w:rFonts w:cs="Verdana" w:ascii="Verdana" w:hAnsi="Verdana"/>
          <w:sz w:val="20"/>
          <w:szCs w:val="20"/>
          <w:lang w:val="uk-UA"/>
        </w:rPr>
        <w:t xml:space="preserve">2018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13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провідного спеціаліста Херсонського відділу обслуговування громадян №2 (сервісного центру) управління обслуговування громадян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3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0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громадян, надає загальну інформацію про умови, порядок призначення (перерахунку), виплати пенсій, консультує з питань пенсійного забезпечення, надає зразки бланків та заяв, необхідних для призначення (перерахунку) пенсій, консультує щодо порядку заповнення ц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та правову оцінку документів на призначення (перерахунок) пенсій, допомоги на поховання та інших виплат відповідно до законодавства, сканує документи та формує їх до заяви про призначення, (перерахунок)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оформлення, облік та видачу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ає довідки, повідомлення, виписки, інші документи, інформує відвідувачів про результати розгляду звернень (заяв), крім тих, що надсилаються поштовим відправл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є інформацію з реєстру застрахованих осіб Державного реєстру загальнообов'язкового держаного соціального страхування, 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чер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2 черв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обслуговування громадян                                         І. М. Бутрим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