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2</w:t>
      </w:r>
      <w:r>
        <w:rPr>
          <w:rFonts w:cs="Verdana" w:ascii="Verdana" w:hAnsi="Verdana"/>
          <w:sz w:val="20"/>
          <w:szCs w:val="20"/>
          <w:lang w:val="uk-UA"/>
        </w:rPr>
        <w:t>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Б» - заступника начальника відділу з питань призначення та перерахунків пенсій № 9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54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контроль за дотриманням термінів призначення (перерахунків) пенс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 відсутності права готує рішення про відмову у призначенні (перерахунку) пенсії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взаємодію з органами державної влади, правоохоронними органами, підприємствами, установами та організа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складає в установленому порядку звітність з питань пенсійного забезпечення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ійснює кодифікацію та систематизацію нормативно-правових актів з питань пенсійного забезпечення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в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 </w:t>
            </w: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черв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вчасні та виважені ріше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номність та ініціативність щодо пропозицій/ріш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Комунікація та взаємоді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фективне управління ресур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чітке планування реаліз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здатність підтримувати зміни та працювати з реакцією на ни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    розуміння своїх емо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тимізм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застосування 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М. С. Кривошея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