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04.05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 відділу інформаційно-аналітичного забезпече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а використання електронних реєстрів управління інформаційних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истем та електронних реєстрів головного управління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2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99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ійснює ведення та супроводження інформаційно-аналітичних систем, моніторинг та контроль за достовірністю інформації ц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ладає оперативну та статистичну звітність за даними реєстру застрахованих осіб та інших електронних реєстрів, контролює достовірність звітних даних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загальнює, аналізує та готує в межах своєї компетенції аналітичні та інформаційні матері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конує інші доручення керівн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1 трав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трав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захист персональних даних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інформацію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доступ до публічної інформації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нормативні документи Пенсійного фонду України щодо ведення реєстру застрахованих осіб Державного реєстру загальнообо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en-US" w:eastAsia="ru-RU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язкового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державного соціального страхува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 Д.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