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5</w:t>
      </w:r>
      <w:r>
        <w:rPr>
          <w:rFonts w:cs="Verdana" w:ascii="Verdana" w:hAnsi="Verdana"/>
          <w:sz w:val="20"/>
          <w:szCs w:val="20"/>
          <w:lang w:val="en-US"/>
        </w:rPr>
        <w:t>.05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иконання бюджету та бюджетно-фінансової звітності фінансово-економі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9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кладання місячної потреби в коштах на виплату пенсій і допомог через підприємства поштового з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у, установи банків, утримань з пенсій на користь юридичних осіб, описів та списків поштових переказів, враховуючи звіти про неоплату та інформацію про суми, виплачені за разовими дорученнями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щоденне направлення листів до банківських установ щодо сум, на які зменшено фінансування пенсій та допомог; 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ійснення аналізу фактичної виплати пенсій через підприємства поштового з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у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кладення актів звірки фінансування на виплату пенсій з Центрами поштового з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у ДП ПАТ “Укрпошти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иконання інших завдань, передбачених посадовою інструкцією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трав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’зкове державне пенсійне страхува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Закон України «Про </w:t>
            </w:r>
            <w:r>
              <w:rPr>
                <w:rFonts w:cs="Verdana" w:ascii="Verdana" w:hAnsi="Verdana"/>
                <w:sz w:val="20"/>
                <w:szCs w:val="20"/>
              </w:rPr>
              <w:t>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»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«Про інформацію»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«Про доступ до публічної інформації»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фінансово -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економічного управління                                                                            І.Ф. Приход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8-05-05T10:14:00Z</cp:lastPrinted>
  <dcterms:modified xsi:type="dcterms:W3CDTF">2017-12-07T14:51:00Z</dcterms:modified>
  <cp:revision>2</cp:revision>
  <dc:subject/>
  <dc:title>Додатк</dc:title>
</cp:coreProperties>
</file>