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uk-UA"/>
        </w:rPr>
        <w:t xml:space="preserve"> 04.05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 122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uk-UA"/>
        </w:rPr>
        <w:t>голов</w:t>
      </w:r>
      <w:r>
        <w:rPr>
          <w:rFonts w:cs="Verdana" w:ascii="Verdana" w:hAnsi="Verdana"/>
          <w:b/>
          <w:sz w:val="20"/>
          <w:szCs w:val="20"/>
        </w:rPr>
        <w:t>ного спеціаліста відділу з питань організації роботи з виплати пенсій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управління з питань виплати пенсій </w:t>
      </w:r>
      <w:r>
        <w:rPr>
          <w:rFonts w:cs="Verdana" w:ascii="Verdana" w:hAnsi="Verdana"/>
          <w:b/>
          <w:sz w:val="20"/>
          <w:szCs w:val="20"/>
        </w:rPr>
        <w:t>головного управління</w:t>
      </w:r>
    </w:p>
    <w:p>
      <w:pPr>
        <w:pStyle w:val="Normal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енсійного фонду України 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84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19"/>
      </w:tblGrid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  <w:tab w:val="left" w:pos="725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оводження існуючих та впровадження нових  програмно-технологічних комплексів автоматизованої системи обробки пенсійної документації на сервері управлі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  <w:tab w:val="left" w:pos="725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ування та друк документів по всіх способах виплати пенсій, а також по їх невипла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  <w:tab w:val="left" w:pos="725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іксація змін в базі даних електронних особових рахунків та невиплати пенсій по підприємствах поштового з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'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зку, через установи уповноважених  банків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  <w:tab w:val="left" w:pos="725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ування та обробка вихідних форм та звітних документів для складання потреби у коштах на виплату пенсій, оплату послуг по виплаті і доставці пенсій, та передача в установленому порядку відповідно заявок відділу виконання бюджету головного управлінн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 (в редакції постанови КМУ від 25.01.2018 № 24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чинн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1 тра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4 травня 2018 року о 0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 xml:space="preserve">(0552)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35 39 84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нання: 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ї України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державну службу”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апобігання корупції”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агальнообо”язкове державне пенсійне страхування”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ахист персональних даних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агальнообов”язкове державне пенсійне страхування”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Закон Укураїни “Про звернення громадян”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ахист персональних даних”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  доступ до публічної інформації”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інформацію”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ступник начальника головного управління                                              Д.О. Чекотун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