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5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1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-юрисконсуль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ділу представництва інтересів Фонду в судах та інших органах юридичного управління </w:t>
      </w:r>
      <w:r>
        <w:rPr>
          <w:rFonts w:cs="Verdana" w:ascii="Verdana" w:hAnsi="Verdana"/>
          <w:b/>
          <w:sz w:val="20"/>
          <w:szCs w:val="20"/>
        </w:rPr>
        <w:t>головного управління Пенсійного фонду України в Херсонській області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0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79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едення інформаційно-довідкової роботи із використанням інформаційно-правової системи “Єдиний державний реєстр нормативно-правових актів”, “НАУ -Експерт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співпраця з органами ДВС, проведення  взаємозвірення виконавчих документів, що перебувають на примусовому виконанні в органах ДВС, проведення перевірки стану виконання виконавчих документі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представлення інтересів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няття участі у підготовці проектів договорі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несення пропозицій щодо зміни або скасування наказів, актів правового характеру, які суперечать діючому законодав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ідготовка оглядів та узагальнення з питань правової роботи, звітної інформації з питань виконавчого провадженн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трав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Кодекс Адміністративного судочинства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Закону України “Про відновлення платоспроможності боржника або визнання його банкрутом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Цивільний Кодекс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Закон України “Про виконавче провадже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- Закон “Про інформацію”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юридичного управління                                                           Т.В. Смирнов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