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>05.0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1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Б» - начальника відділу з питань призначення та перерахунків пенсій №16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34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безпечує контроль за дотриманням термінів призначення (перерахунків) пенс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 відсутності права готує рішення про відмову у призначенні (перерахунку) пенсії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безпечує взаємодію з органами державної влади, правоохоронними органами, підприємствами, установами та організа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складає в установленому порядку звітність з питань пенсійного забезпечення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дійснює кодифікацію та систематизацію нормативно-правових актів з питань пенсійного забезпечення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безпечує в межах своїх повноважень реалізацію державної політики стосовно захисту інформації з обмеженим доступом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 </w:t>
            </w: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трав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 вимоги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агіст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рийняття ефективних рішен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риймати вчасні та виважені ріше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номність та ініціативність щодо пропозицій/рішен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.Комунікація та взаємодії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ефективно взаємодіяти —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міння публічно виступати, презентувати на аудиторі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ереконувати інших за допомогою аргументів та послідовної комунікації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Управління організацією роботи та персонало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цілі/результа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фективне управління ресурс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чітке планування реаліз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имулювання командної роботи та співробітництв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Впровадження змі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здатність підтримувати зміни та працювати з реакцією на них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Стресостійкіст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    розуміння своїх емоці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іння своїми емоці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тимізм.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 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ступник начальника головного управління                                         Л.Ф. Тарнавська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