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 05</w:t>
      </w:r>
      <w:r>
        <w:rPr>
          <w:rFonts w:cs="Verdana" w:ascii="Verdana" w:hAnsi="Verdana"/>
          <w:sz w:val="20"/>
          <w:szCs w:val="20"/>
          <w:lang w:val="uk-UA"/>
        </w:rPr>
        <w:t xml:space="preserve">.05.2018 </w:t>
      </w:r>
      <w:r>
        <w:rPr>
          <w:rFonts w:cs="Verdana" w:ascii="Verdana" w:hAnsi="Verdana"/>
          <w:sz w:val="20"/>
          <w:szCs w:val="20"/>
        </w:rPr>
        <w:t>№ 1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провідного спеціаліста Херсонського відділу обслуговування громадян №2 (сервісного центру) управління обслуговування громадян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1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284"/>
      </w:tblGrid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рийом громадян, надає загальну інформацію про умови, порядок призначення (перерахунку), виплати пенсій, консультує з питань пенсійного забезпечення, надає зразки бланків та заяв, необхідних для призначення (перерахунку) пенсій, консультує щодо порядку заповнення цих докумен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рийом та правову оцінку документів на призначення (перерахунок) пенсій, допомоги на поховання та інших виплат відповідно до законодавства, сканує документи та формує їх до заяви про призначення, (перерахунок)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оформлення, облік та видачу пенсійних посвідч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ає довідки, повідомлення, виписки, інші документи, інформує відвідувачів про результати розгляду звернень (заяв), крім тих, що надсилаються поштовим відправленн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дає інформацію з реєстру застрахованих осіб Державного реєстру загальнообов'язкового держаного соціального страхування, автоматизованої системи обробки пенсійної документац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безпечує, в межах своєї компетенції, дотримання вимог законодавства про інформацію, доступ до публічної інформації та персональних дани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конує інші доручення керівника.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 (в редакції постанови КМУ від 25.01.2018 № 24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чинн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имчасово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трав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4 травня 2018 року о 0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(0552)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35 39 84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хист персональних дани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оступ до публічної інформа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чальник управління обслуговування громадян                                         І. М. Бутрим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09-11T10:07:00Z</cp:lastPrinted>
  <dcterms:modified xsi:type="dcterms:W3CDTF">2017-12-07T14:51:00Z</dcterms:modified>
  <cp:revision>2</cp:revision>
  <dc:subject/>
  <dc:title>Додатк</dc:title>
</cp:coreProperties>
</file>