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ІДСУМКИ РОБО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ОВНОГО УПРАВЛІННЯ ПЕНСІЙНОГО ФОНДУ УКРАЇНИ В ХЕРСОНСЬКІЙ ОБЛАСТІ ЩОДО ЗАБЕЗПЕЧЕННЯ РЕАЛІЗАЦІЇ ПРАВ ГРОМАДЯН НА ЗВЕРН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І КВАРТАЛ 2018 РОКУ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обота </w:t>
      </w:r>
      <w:r>
        <w:rPr>
          <w:sz w:val="28"/>
          <w:szCs w:val="28"/>
          <w:lang w:val="uk-UA" w:eastAsia="ru-RU"/>
        </w:rPr>
        <w:t>із зверненнями громадян в головному управлінні Пенсійного фонду України в Херсонській області спрямована на забезпечення прав громадян на звернення, створення належних умов для реалізації цього права відповідно до Закону України “Про звернення громадян” та інших нормативних актів з цих пит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І кварталу 2018 року до органів Фонду надійшло 2 890 звернень громадян, з них загальна частина отримана на особистому прийомі керівників – 1 315 (45,5% від загальної кількості) та на виїзних прийомах – </w:t>
        <w:br/>
        <w:t>73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5,5%). Через вищі органи влади отримано 120 звернень </w:t>
        <w:br/>
        <w:t xml:space="preserve">(4,1%), безпосередньо заявниками надано 249 звернень </w:t>
        <w:br/>
        <w:t xml:space="preserve">(8,6%) та з Державної установи «Урядовий контактний центр» надійшло </w:t>
        <w:br/>
        <w:t>470 звернень (16,3%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орівняно з аналогічним періодом 2017 року загальна кількість звернень збільшилась на 179 та становить 106,6% від рівня попереднього року.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Кількість письмових звернень по категоріям громадян, 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які надійшли до головного управління 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uk-UA" w:eastAsia="ru-RU"/>
        </w:rPr>
        <w:t>Пенсійного фонду України в Херсонській області</w:t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за І квартал 2018 року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0292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сі звернення, що надходили до головного управління, опрацьовані </w:t>
        <w:br/>
        <w:t xml:space="preserve">з дотриманням вимог та термінів, передбачених Законом України </w:t>
        <w:br/>
        <w:t>“Про звернення громадян”.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0:00Z</dcterms:created>
  <dc:creator>Admin</dc:creator>
  <dc:description/>
  <cp:keywords/>
  <dc:language>en-US</dc:language>
  <cp:lastModifiedBy>Admin</cp:lastModifiedBy>
  <cp:lastPrinted>2018-05-15T14:12:00Z</cp:lastPrinted>
  <dcterms:modified xsi:type="dcterms:W3CDTF">2018-05-16T05:24:00Z</dcterms:modified>
  <cp:revision>3</cp:revision>
  <dc:subject/>
  <dc:title>Управлыння ПФУ</dc:title>
</cp:coreProperties>
</file>