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від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uk-UA"/>
        </w:rPr>
        <w:t xml:space="preserve">04.07.2018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№ 159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3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2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9 ли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липня 2018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