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від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lang w:val="uk-UA"/>
        </w:rPr>
        <w:t xml:space="preserve">                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№ 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з питань запобігання та виявлення корупції управління внутрішнього аудиту та фінансового контролю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86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39"/>
      </w:tblGrid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розробляє заходи щодо запобігання корупційним правопорушенням, здійснює контроль за їх проведення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живає заходи щодо виявлення конфлікту інтересів та сприяє його усуненню, контролює дотримання вимог законодавства щодо врегулювання конфлікту інтерес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дійснює організацію проведення спеціальної перевірки стосовно осіб, що претендують на зайняття посад, які передбачають зайняття відповідального або особливо відповідального становища, а також посад з підвищеним корупційним ризиком, у тому числі щодо відомостей поданих особисто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дає допомогу в заповненні електронної декларації особи, уповноваженої на виконання функцій держави або місцевого самоврядування. Повідомляє НАЗК за встановленими фактами неподання чи несвоєчасного подання таких деклараці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1 лип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3 серпня 2018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 антикорупційного характеру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Начальник управління внутрішнього аудиту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та фінансового контролю головного управління                                       Л.В. Кривошей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8-07-13T15:11:00Z</cp:lastPrinted>
  <dcterms:modified xsi:type="dcterms:W3CDTF">2017-12-07T14:51:00Z</dcterms:modified>
  <cp:revision>2</cp:revision>
  <dc:subject/>
  <dc:title>Додатк</dc:title>
</cp:coreProperties>
</file>